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инистерства строительства и  жилищно-коммунального хозяйства Новгородской области и членов его семьи за период с 1 января 2018 года по 31 декабря 2018 года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8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 412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021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,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, начальника отдела архитектуры и градостроительной политики, главный архитектор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34"/>
        <w:gridCol w:w="968"/>
        <w:gridCol w:w="1276"/>
        <w:gridCol w:w="1842"/>
        <w:gridCol w:w="1701"/>
        <w:gridCol w:w="993"/>
        <w:gridCol w:w="1275"/>
        <w:gridCol w:w="1845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8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610,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8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,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0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- эксперта отдела строительства 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 за период с 1 января 2018 года по 31 декабря 2018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92"/>
        <w:gridCol w:w="968"/>
        <w:gridCol w:w="1276"/>
        <w:gridCol w:w="1842"/>
        <w:gridCol w:w="1701"/>
        <w:gridCol w:w="993"/>
        <w:gridCol w:w="1275"/>
        <w:gridCol w:w="1845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8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ю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127,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728,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 эксперта, юрисконсульта отдела  топливно – энергетического комплек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 за период с 1 января 2018 года по 31 декабря 2018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993"/>
        <w:gridCol w:w="1275"/>
        <w:gridCol w:w="1418"/>
        <w:gridCol w:w="1417"/>
        <w:gridCol w:w="993"/>
        <w:gridCol w:w="1275"/>
        <w:gridCol w:w="1845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сумма дохода                    за 2018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6 564,75                               (в том числе доход получен от продажи жилого дом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6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архитектуры и градостроите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92"/>
        <w:gridCol w:w="968"/>
        <w:gridCol w:w="1276"/>
        <w:gridCol w:w="2126"/>
        <w:gridCol w:w="1417"/>
        <w:gridCol w:w="993"/>
        <w:gridCol w:w="1275"/>
        <w:gridCol w:w="1845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ни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478,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4/10)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2,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0)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ранспорте,                    1994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Фабиа, </w:t>
            </w: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долевая 1/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долевая 1/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18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анов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36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78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Круз, 2010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,          199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топливно-энергетического комплекса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701"/>
        <w:gridCol w:w="993"/>
        <w:gridCol w:w="1417"/>
        <w:gridCol w:w="1701"/>
        <w:gridCol w:w="1418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сумма дохода                 за 2018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Елен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4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Джук,                           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строительства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993"/>
        <w:gridCol w:w="1417"/>
        <w:gridCol w:w="1701"/>
        <w:gridCol w:w="1418"/>
        <w:gridCol w:w="992"/>
        <w:gridCol w:w="1276"/>
        <w:gridCol w:w="2373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сумма дохода                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ы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Олег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43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2, 200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юрисконсульта отдела топливно-энергетического комплекса                                                                       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560"/>
        <w:gridCol w:w="1275"/>
        <w:gridCol w:w="993"/>
        <w:gridCol w:w="1275"/>
        <w:gridCol w:w="2232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за 2018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о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194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49/10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,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 512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00"/>
        <w:gridCol w:w="1440"/>
        <w:gridCol w:w="1620"/>
        <w:gridCol w:w="1980"/>
        <w:gridCol w:w="1260"/>
        <w:gridCol w:w="126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за 2018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(вид приобретенного имущества источники)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ова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0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-эксперта архитектуры и градостроительной 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овая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 291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1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0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ход полученный  от продажи квартир)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011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1/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011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1/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, юрисконсульта отдела топливно-энергетического комплекса                                                                       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900"/>
        <w:gridCol w:w="1382"/>
        <w:gridCol w:w="1678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                         за 2018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55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              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тлер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07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75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общая совмест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консультант отдела архитектуры и градостроите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шник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406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62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127"/>
        <w:gridCol w:w="1134"/>
        <w:gridCol w:w="1275"/>
        <w:gridCol w:w="1843"/>
        <w:gridCol w:w="1985"/>
        <w:gridCol w:w="1134"/>
        <w:gridCol w:w="1275"/>
        <w:gridCol w:w="2412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сумма дохода                 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 источники)</w:t>
            </w:r>
          </w:p>
        </w:tc>
      </w:tr>
      <w:tr>
        <w:trPr>
          <w:trHeight w:val="9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Яковл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917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lt Logan,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Stels ATV500GT,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19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  <w:gridCol w:w="1260"/>
        <w:gridCol w:w="1440"/>
        <w:gridCol w:w="144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       сумма дохода              за 2018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ин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22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36"/>
        <w:gridCol w:w="992"/>
        <w:gridCol w:w="1276"/>
        <w:gridCol w:w="1716"/>
        <w:gridCol w:w="1260"/>
        <w:gridCol w:w="1134"/>
        <w:gridCol w:w="1418"/>
        <w:gridCol w:w="1948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кова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 920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3/4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71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901"/>
        <w:gridCol w:w="1439"/>
        <w:gridCol w:w="1681"/>
        <w:gridCol w:w="1418"/>
        <w:gridCol w:w="1221"/>
        <w:gridCol w:w="126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за 2018 г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кин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18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200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8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50"/>
        <w:gridCol w:w="991"/>
        <w:gridCol w:w="1259"/>
        <w:gridCol w:w="1800"/>
        <w:gridCol w:w="1260"/>
        <w:gridCol w:w="1260"/>
        <w:gridCol w:w="1440"/>
        <w:gridCol w:w="2160"/>
      </w:tblGrid>
      <w:tr>
        <w:trPr>
          <w:trHeight w:val="7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за 2018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отарё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845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38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7:00Z</dcterms:created>
  <dc:creator>Админ</dc:creator>
  <dc:description/>
  <cp:keywords/>
  <dc:language>en-US</dc:language>
  <cp:lastModifiedBy>user</cp:lastModifiedBy>
  <cp:lastPrinted>2019-05-17T08:40:00Z</cp:lastPrinted>
  <dcterms:modified xsi:type="dcterms:W3CDTF">2019-05-20T08:07:00Z</dcterms:modified>
  <cp:revision>3</cp:revision>
  <dc:subject/>
  <dc:title>Сведения</dc:title>
</cp:coreProperties>
</file>