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алфавитном поряд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Дениса Вадимовича, специалиста-эксперта отдела медицины катастроф и организационно - правового обеспече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рук Екатерины Николаевны, консультанта отдела экономического планирования и финансирова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4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латова Юрия Александровича, заместителя министра здравоохранения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458,2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венко Татьяны Семеновны, ведущего специалиста-эксперта отдела медицины катастроф и организационно - правового обеспечения министерства здравоохранения Новгородской области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710,9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фремовой Кристины Германовны, начальника отдела лекарственного обеспечения министерства здравоохранения Новгородской области  и членов её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Кристи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фремовой Ирины Александровны, заместителя начальника отдела экономического планирования и финансирования министерства здравоохранения Новгородской области и членов её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3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6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ой Ирины Леонидовны, главного консультанта отдела охраны здоровья населе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Ири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3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3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овцевой Резеды Хамидовны, первого заместителя министра здравоохранения Новгородской области 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це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д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2,6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земельного участка, садов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897,3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фьевой Натальи Вячеславовны, начальника отдела экономического планирования и финансирования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Новгородской области  и членов её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8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82,3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к Елены Ивановны, главного специалиста-эксперта отдела охраны здоровья населе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7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влова Валерия Анатольевича, ведущего специалиста-эксперта отдела медицины катастроф и организационно - правового обеспече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462,8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 81011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тоновой Нины Владимировны, ведущего консультанта отдела экономического планирования и финансирова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1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ой Татьяны Владимировны, главного специалиста-эксперта отдела экономического планирования и финансирова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8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4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й Татьяны Михайловны, главного специалиста-эксперта отдела кадровой политики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8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люк Антонины Васильевны,  министра здравоохранения Новгородской области и членов её семьи за период с 0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8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л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л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тниковой Вилены Юрьевны, начальника отдела медицины катастроф и организационно-прав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министерства здравоохранения Новгород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ё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733,5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, земельного участка, нежилого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детского садик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/9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ик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YO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MRY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ина Сергея Александровича, консультанта отдела охраны здоровья населе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я 1/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ристофоровой Марины Феликсовны, начальника отдела лицензирования министерства здравоохранения Новгородской области  и членов её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94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1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веткова Дмитрия Александровича, ведущего специалиста-эксперта отдела лицензирова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2,1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дома с участ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8/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иной Людмилы Викторовны, главного специалиста-эксперта отдела лицензирования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Новгородской области  и членов её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9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 KL1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8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едровой Анны Вениаминовны, главного специалиста-эксперта отдела охраны здоровья населения министерства здравоохранения Новгородской области  и членов её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овлевой Оксаны Александровны, консультанта отдела охраны здоровья населения министерства здравоохранения Новгородской области  и членов его семьи 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3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UM SOR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volkswagen/tiguan/7344485/?from=wizard.title&amp;r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6:00Z</dcterms:created>
  <dc:creator>gossl_570c</dc:creator>
  <dc:description/>
  <cp:keywords/>
  <dc:language>en-US</dc:language>
  <cp:lastModifiedBy>Родионова Татьяна Михайловна</cp:lastModifiedBy>
  <cp:lastPrinted>2015-05-15T17:17:00Z</cp:lastPrinted>
  <dcterms:modified xsi:type="dcterms:W3CDTF">2019-05-30T14:17:00Z</dcterms:modified>
  <cp:revision>37</cp:revision>
  <dc:subject/>
  <dc:title>Сведения</dc:title>
</cp:coreProperties>
</file>