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ителей государственных областных организаций, находящихся в подчинен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нистерства здравоохранения Новгородской области, и членов их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0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ого врача ГОБУЗ «Боровичский  центр общей врачебной (семейной) практики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членов его (ее) семьи за период с 1 января по 31 декабря 2018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бдулаев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изван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рд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8095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илой дом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2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39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1916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илой дом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39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илой дом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 xml:space="preserve">5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39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ного врача ГОБУЗ «Зарубинская центральная районная больница» и членов его(ее) семь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мирбеков Арсен 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сланбе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52277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ЙО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AM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ого врача ГОБУЗ «Новгородский центр по профилактике и борьбе со СПИД 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екционными заболеваниями «Хелпер» и членов его(ее) семь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садуллаев Магомед 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ад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3632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под строительство дома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93,0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,0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,2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,6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д Фоку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6874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ного врача ГОБУЗ «Солецкая центральная районная больница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с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62310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,1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ord Focu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52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,1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ного врача ОАУЗ «Санаторий Семейный» и членов его(ее) семь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гатыренко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6251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,0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89,0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,0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АЗ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39621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PEL ASTRA GTC (A-H/C)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цеп к легковому автомобилю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тоцикл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BMW R 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100 RS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торная лодка «Прогресс 2м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усадебный участок при дом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,2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3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4458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3,0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,2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ного врача ОАУЗ «Центр медицинской реабилитации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рези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услана 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55263,13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 учетом продажи квартиры)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44,0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18,0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MW X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чальника госпиталя ГОБУЗ «Клинический Госпиталь ветеранов войн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игорьев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дуард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46147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99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1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1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4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ilux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толодка «Салют»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цеп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har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9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650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1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99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1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4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9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чальника ГОБУЗ «Новгородское бюро судебно-медицинской экспертизы» и членов его(ее) семь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гнин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орь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24749,88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 учетом продажи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,4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,4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Infiniti</w:t>
            </w:r>
            <w:r>
              <w:rPr>
                <w:rFonts w:cs="Arial" w:ascii="Arial" w:hAnsi="Arial"/>
                <w:color w:val="222222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 w:val="27"/>
                <w:szCs w:val="27"/>
                <w:lang w:val="en-US"/>
              </w:rPr>
              <w:t>Q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ного врача ОАУЗ «Валдайский областной санаторий «Загорье» и членов его(ее) семь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исо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6915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8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ного врача ГОБУЗ «Новгородская областная станция переливания крови» и членов его(ее) семь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жабраил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лан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3413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itsubishi Outlan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42585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16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,8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,7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,6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иректора ГОБУЗ «Медицинский информационно-аналитический центр» и членов его(ее)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по 31 декабря 2018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горо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ла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49948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ок под коммунально-складские объекты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,4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ного врача ГОБУЗ «Старорусская станция скорой медицинской помощи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нин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86300,06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3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1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5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66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hyperlink r:id="rId2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Volkswagen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Pol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 xml:space="preserve"> 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da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АЗ 21063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остроенный дачный дом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63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ного врача ОАУЗ «Поддорская центральная районная больница» и членов его (ее)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по 31 декабря 2018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игорий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34467,8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,6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ENO Log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рай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огород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,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393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ного врача ГОБУЗ «Старорусская центральная районная больница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4678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91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,5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,8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6,1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,4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,5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oyota RAV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ного врача ГОБУЗ «Марёвская центральная районная больница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ачё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9989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 дол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¼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,6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hyperlink r:id="rId3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SKODA Octavia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3320,02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 дол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илой дом дол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1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,6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З 21213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АЗ 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ТРИОТ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ктор Т-40 АМ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ЗМ-8284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цеп для трактора 2ПТС-4785-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 дол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илой дом дол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 дол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илой дом дол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ного врача ГОБУЗ «Новгородский клинический специализированный центр фтизиопульмонологии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п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натолий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61700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жилое строение (ба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49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8,5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6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oyota Rav4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Chevrolet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apti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с/х назнач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1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8738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чны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50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2,7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ного врача ГОБУЗ «Новгородская областная инфекционная больница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лач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1121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ного врача ГОБУЗ «Боровичский психоневрологический диспансер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ишина Людмил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98818,78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 учетом продажи гаража и земельного учас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4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,8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АДА ВАЗ 21900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GRAN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ного врача ГОБУЗ «Боровичская станция переливания крови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драцкая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риса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622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,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ного врача ГОБУЗ «Зарубинская центральная районная больница» и членов его(ее) семь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рбанисмаил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шурлав 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оме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43303,24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З 2172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5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ного врача ГОБУЗ «Маловишерская центральная районная больница» и членов его (ее)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по 31 декабря 2018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дягин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дим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2096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½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hyperlink r:id="rId4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Hyundai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IX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5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lassic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дка резин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34335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АЗ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LADA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2144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КОДА 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AB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ного врача ГОБУЗ «Боровичский областной специализированный дом ребенка для детей с органическими поражением центральной нервной системы с нарушением психики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азино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41227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5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ного врача ГОБУЗ «Старорусский психоневрологический диспансер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хайлов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1825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7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,2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4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5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Opel Astra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PORTS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НО 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СТЕР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прицеп легковойЛАВ-81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,8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068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2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9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,8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ого врача ГОБУЗ «Областной клинический родильный дом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членов его (ее) семьи за период с 1 января по 31 декабря 2018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шекурин Валерий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55348,54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 учетом продажи кварти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жилое помещение (подв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,7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,2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koda Octavia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yundai Solar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3970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46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ного врача ОАУЗ «Новгородский областной кожно-венерологический диспансер» и членов его (ее)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по 31 декабря 2018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сквин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76656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¼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1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KIA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PECT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700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¼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ного врача ОАУЗ «Детский санаторий «Тесово-2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шнин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ктор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98898,21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 учетом продажи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 xml:space="preserve">Hyundai Solaris 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1276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ного врача ГОБУЗ «Областной клинический онкологический диспансер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тров 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33323,63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 учетом продажи кварти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</w:rPr>
                <w:t>Volkswagen Touareg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173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24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,1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5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иректора ГОКУ «Медицинский центр мобрезерва «Резерв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яков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 Гер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8352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Chevrolet Orlando</w:t>
              </w:r>
            </w:hyperlink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З 21093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АЗ 39099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тер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Казанк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742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ного врача ГОБУЗ «Маловишерская центральная районная больница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кофье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имм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4924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 гараж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ородный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87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5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7,3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,9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4604,8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,9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,7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вроле – Нива 212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иректора ОАУЗ «Медицинский центр развития сестринской деятельности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дионова 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5339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vertAlign w:val="superscript"/>
              </w:rPr>
              <w:t>1</w:t>
            </w:r>
            <w:r>
              <w:rPr>
                <w:vertAlign w:val="subscript"/>
              </w:rPr>
              <w:t>/2</w:t>
            </w:r>
            <w:r>
              <w:rPr/>
              <w:t xml:space="preserve">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hyperlink r:id="rId9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SsangYong Actyon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958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ого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  <w:r>
              <w:rPr>
                <w:vertAlign w:val="superscript"/>
              </w:rPr>
              <w:t>1</w:t>
            </w:r>
            <w:r>
              <w:rPr>
                <w:vertAlign w:val="subscript"/>
              </w:rPr>
              <w:t>/2</w:t>
            </w:r>
            <w:r>
              <w:rPr/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14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ного врача ОАУЗ «Хвойнинская центральная районная больница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маненко Виктор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5620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¼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¼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2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8045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¼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¼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2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8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З 210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ного врача ГОБУЗ «Новгородская центральная  районная больница» и членов его(ее) семь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ыжо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втина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7013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3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4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1,6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jet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38056,52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 учетом продажи кварти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3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1,6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ного врача ГОБУЗ «Новгородский областной наркологический диспансер «Катарсис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ельцов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27822,23 (с учетом продажи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¼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ENAULT KOLE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03048,91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 учетом продажи кварти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¼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38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3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ного врача ГОБУЗ «Демянская центральная районная больница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кол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рис 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811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6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,6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issan-x-trail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дж-страту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6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5466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6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ного врача ГОБУЗ «Валдайская областная психоневрологическая больница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атов 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асилий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81621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72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75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hyperlink r:id="rId10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yundai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yk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5189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hyperlink r:id="rId11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</w:rPr>
                <w:t>не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75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ного врача ГОБУЗ «Валдайская центральная районная больница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атова 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5189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hyperlink r:id="rId12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</w:rPr>
                <w:t>не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,4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7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>
          <w:trHeight w:val="7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81621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72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75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hyperlink r:id="rId13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Hyundai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uk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ного врача ГОБУЗ «Новгородская станция скорой медицинской помощи» и членов его(ее) семь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ёдор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86380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ССАН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RA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вальное нежилое помещ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,3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0528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вальное 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,3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вальное нежилое помещ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,3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ного врача ГОБУЗ «Чудовская центральная районная больница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юк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24735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½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,3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 xml:space="preserve">Renault </w:t>
            </w:r>
          </w:p>
          <w:p>
            <w:pPr>
              <w:pStyle w:val="Heading1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>Kole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799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½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,3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енерального директора ОАУЗ «Новгородский врачебно-физкультурный диспансер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шман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18844,63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 учетом продажи кварти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0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 xml:space="preserve">Renault </w:t>
            </w:r>
          </w:p>
          <w:p>
            <w:pPr>
              <w:pStyle w:val="Heading1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>Kole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4474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0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6,1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 xml:space="preserve">Renault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Koleo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но Лог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6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ный врач ГОБУЗ «Старорусская станция скорой медицинской помощи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вченко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адим 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7884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да ве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503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иректора ОГА ПОУ «Боровичский медицинский колледж имени А.А. Кокорина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Щетинкин 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й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70646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8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,3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,7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olkswagen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jet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6833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иректора ГОБУЗ «Маловишерская стоматологическая поликлиника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дрина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041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¼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огородный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¼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44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41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1919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41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З 33021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ISSAN ALME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9,1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44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ного врача ГОБУЗ «Новгородский клинический специализированный центр психиатрии» и членов его(ее) семь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Яковлев 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77566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-сток 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,6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87,0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Hyundai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X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136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2,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1.05.2019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1122CC"/>
      <w:u w:val="single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aclk?sa=L&amp;ai=CjWmFtzeTUYXsGMev-Qa99oEY-tLoxwPyz6f4Tfat2sotCAAQAiCW1-IaKANQ0vm-nARghNXsheQdyAEBqQInYylfbhphPqoEIE_QISPmLn4G1h3pJxn7l75Fxgdir6t3GscJpCvyWRrQgAWQTroFEwiv_qXnyZe3AhWFZ80KHQFeANvKBQCAB4Lh5ic&amp;ei=tzeTUe_GFYXPtQaBvIHYDQ&amp;sig=AOD64_1DMrqaI2vwkt8s3GWW7JPMLMLwcw&amp;sqi=2&amp;ved=0CDMQ0Qw&amp;adurl=http://elegants-auto.ru/auto/volkswagen/polo_sedan/" TargetMode="External"/><Relationship Id="rId3" Type="http://schemas.openxmlformats.org/officeDocument/2006/relationships/hyperlink" Target="http://yabs.yandex.ru/count/A6xpwGMpAYu400G0gO10ZhLpDJW5KfK1cm9kGxS198Y-KN6D1ecc-WLzc6EUh3ZI0Psc_Yq4fdIAg2kVtxsnou8G0Qe1fQB_omAyfVtB0eq1aRJ-5hW3anYP1KACaFH-eA29TG6laFH-fvTE9gYmG5bp1wJ00000M06k-GtIyNRPJle4iG6oX12vfluj1BlymMhLYfBze0Py4G00" TargetMode="External"/><Relationship Id="rId4" Type="http://schemas.openxmlformats.org/officeDocument/2006/relationships/hyperlink" Target="http://yabs.yandex.ru/count/Bfd8YMBUuuy400GWgQ1000AEkaP1E0LIbG6R0cv3jm4aCeYxL3PK1eceURRPc8aSdgmuqW6TatcffcMAfKr_mxsfG-dxgW6bfUog0eq1aRU_OgGEanYP1KACaAzBe92lIw-GhqkddlCJgBwzoqi1fB00000DhlVejMIA85hw1B41ieGGkPDvgRlsna53btpvk0D-4000" TargetMode="External"/><Relationship Id="rId5" Type="http://schemas.openxmlformats.org/officeDocument/2006/relationships/hyperlink" Target="http://auto.yandex.ru/opel/astra_opc/8270528/?from=wizard.title&amp;rid=24" TargetMode="External"/><Relationship Id="rId6" Type="http://schemas.openxmlformats.org/officeDocument/2006/relationships/hyperlink" Target="http://www.google.ru/aclk?sa=L&amp;ai=CI--2dTmTUavkKsO9hAftioDADbmakMQDubeMjlqfibmAVwgAEAEgltfiGigDULqokqsEYITV7IXkHcgBAakCtbfAbuUbYT6qBCBP0MuD57joU89_hFk6GcItTjRtAnVjFLulUGHMtiyt6IAFkE66BRMI9YOPvMuXtwIVrY_bCh0nKQDXygUAgAfBhK8n&amp;ei=dTmTUbX1KK2f7gan0oC4DQ&amp;sig=AOD64_1faSG69crkyT1e-WNr1p92eSV9bw&amp;sqi=2&amp;ved=0CC4Q0Qw&amp;adurl=http://www.sfera-auto.ru/hyundai/models/" TargetMode="External"/><Relationship Id="rId7" Type="http://schemas.openxmlformats.org/officeDocument/2006/relationships/hyperlink" Target="http://www.google.ru/url?sa=t&amp;rct=j&amp;q=&#1092;&#1086;&#1083;&#1100;&#1094;&#1074;&#1072;&#1075;&#1077;&#1085; &#1090;&#1091;&#1072;&#1088;&#1077;&#1075;&amp;source=web&amp;cd=8&amp;cad=rja&amp;ved=0CE4QFjAH&amp;url=http%3A%2F%2Fru.wikipedia.org%2Fwiki%2FVolkswagen_Touareg&amp;ei=rDmTUavUB6WO4ASm-YHQDA&amp;usg=AFQjCNGIcjNdIsL60hFu-Avt8__2uiAkYQ&amp;bvm=bv.46471029,d.Yms" TargetMode="External"/><Relationship Id="rId8" Type="http://schemas.openxmlformats.org/officeDocument/2006/relationships/hyperlink" Target="http://yabs.yandex.ru/count/6p9Ssj59dxe40000ZhN7GZW5KfK1cm9kGxS193A8kcWQKG69h7EIV9Y979wSrmcTeW9a0gOKYgxROk6zk0G01W6g0QMcEkq1ZG6HkD6AP0-J69a5GeoWhbe1eA1QOWAleAvQ0QUQpIoei41PSmUai00000sk-Gqevs6FM_e4iG6oX12veW9a0hlsna53btpvk0D-4000" TargetMode="External"/><Relationship Id="rId9" Type="http://schemas.openxmlformats.org/officeDocument/2006/relationships/hyperlink" Target="http://www.ssangyong-favorit.ru/model/new-actyon/obzor/" TargetMode="External"/><Relationship Id="rId10" Type="http://schemas.openxmlformats.org/officeDocument/2006/relationships/hyperlink" Target="http://yabs.yandex.ru/count/3X4qHMHS_Ti40000Zh3PGpW5KfK1cm9kGxS193E8krGsL0Q9g7cssPY979wSrmcTatcffcMAfKr_mxsfG-dxgW6bfUog0eq1aRU_OgGEanYP1KACaAzBe92lIw-GhqkdbUiJgBxr6qi1fB00000DhluFA1zhb5pw1B41ieGGkPDvgRlsna53btpvk0Du4000" TargetMode="External"/><Relationship Id="rId11" Type="http://schemas.openxmlformats.org/officeDocument/2006/relationships/hyperlink" Target="http://www.google.ru/url?sa=t&amp;rct=j&amp;q=&#1084;&#1080;&#1094;&#1091;&#1073;&#1080;&#1096;&#1080; &#1072;&#1091;&#1090;&#1083;&#1077;&#1085;&#1076;&#1077;&#1088;&amp;source=web&amp;cd=1&amp;cad=rja&amp;ved=0CCwQFjAA&amp;url=http%3A%2F%2Fwww.mitsubishi-motors.ru%2Fauto%2Foutlander%2F&amp;ei=CjaTUZ2DGozKsgbo4YHwDA&amp;usg=AFQjCNEajtXv0lwe_ojXXaQBpHymCTsYQg&amp;bvm=bv.46471029,d.Yms" TargetMode="External"/><Relationship Id="rId12" Type="http://schemas.openxmlformats.org/officeDocument/2006/relationships/hyperlink" Target="http://www.google.ru/url?sa=t&amp;rct=j&amp;q=&#1084;&#1080;&#1094;&#1091;&#1073;&#1080;&#1096;&#1080; &#1072;&#1091;&#1090;&#1083;&#1077;&#1085;&#1076;&#1077;&#1088;&amp;source=web&amp;cd=1&amp;cad=rja&amp;ved=0CCwQFjAA&amp;url=http%3A%2F%2Fwww.mitsubishi-motors.ru%2Fauto%2Foutlander%2F&amp;ei=CjaTUZ2DGozKsgbo4YHwDA&amp;usg=AFQjCNEajtXv0lwe_ojXXaQBpHymCTsYQg&amp;bvm=bv.46471029,d.Yms" TargetMode="External"/><Relationship Id="rId13" Type="http://schemas.openxmlformats.org/officeDocument/2006/relationships/hyperlink" Target="http://yabs.yandex.ru/count/3X4qHMHS_Ti40000Zh3PGpW5KfK1cm9kGxS193E8krGsL0Q9g7cssPY979wSrmcTatcffcMAfKr_mxsfG-dxgW6bfUog0eq1aRU_OgGEanYP1KACaAzBe92lIw-GhqkdbUiJgBxr6qi1fB00000DhluFA1zhb5pw1B41ieGGkPDvgRlsna53btpvk0Du400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5:00Z</dcterms:created>
  <dc:creator>gossl_570c</dc:creator>
  <dc:description/>
  <cp:keywords/>
  <dc:language>en-US</dc:language>
  <cp:lastModifiedBy>Родионова Татьяна Михайловна</cp:lastModifiedBy>
  <cp:lastPrinted>2014-05-27T16:07:00Z</cp:lastPrinted>
  <dcterms:modified xsi:type="dcterms:W3CDTF">2019-05-30T12:51:00Z</dcterms:modified>
  <cp:revision>60</cp:revision>
  <dc:subject/>
  <dc:title>Сведения</dc:title>
</cp:coreProperties>
</file>