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дрюхиной Марины Николаевны, главного консультанта отдела экономического планирования и финансирования министерства здравоохранения Новгородской области  и членов её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хи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3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улатова Юрия Александровича, заместителя министра здравоохранения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15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megane sce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Сергея Викторовича, первого заместителя министра здравоохранения Новгородской област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ов его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 Сергей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99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X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30,0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ьяновой Нины Александровны, начальника отдела кадровой политики министерства здравоохранения Новгородской област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ов её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369,7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в подвальном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684,5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ivik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ОП Л-1 «Мста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АВ-81015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LLBOAT</w:t>
            </w:r>
            <w:r>
              <w:rPr>
                <w:rFonts w:cs="Times New Roman" w:ascii="Times New Roman" w:hAnsi="Times New Roman"/>
              </w:rPr>
              <w:t xml:space="preserve"> 46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</w:t>
            </w:r>
            <w:r>
              <w:rPr>
                <w:rFonts w:cs="Times New Roman" w:ascii="Times New Roman" w:hAnsi="Times New Roman"/>
                <w:lang w:val="en-US"/>
              </w:rPr>
              <w:t>TIKSY</w:t>
            </w:r>
            <w:r>
              <w:rPr>
                <w:rFonts w:cs="Times New Roman" w:ascii="Times New Roman" w:hAnsi="Times New Roman"/>
              </w:rPr>
              <w:t>250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льковой Евгении Леонидовны, начальника отдела лекарственного обеспечения минист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равоохранения Новгородской области  и членов её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ьк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56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6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офьевой Натальи Вячеславовны, начальника отдела экономического планирования и финансирования минист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равоохранения Новгородской области  и членов её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6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99,1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ой Галины Васильевны, члена Правительства Новгородской области, министра здравоохранения Новгородской области и членов её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35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 мансар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капитальный ремонт) объекта (жилой до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фремовой Ирины Александровны, заместителя начальника отдела экономического планирования и финансирования министерства здравоохранения Новгородской области и членов её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95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ой Галины Владиславовны, заместителя минис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равоохранения Новгородской области и членов её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77,7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 Газель 2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4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тниковой Вилены Юрьевны, начальника отдела медицины катастроф и организационно-прав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министерства здравоохранения Новгород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ё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92,5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детского сади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/9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и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YO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MRY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ристофоровой Марины Феликсовны, начальника отдела лицензирования министерства здравоохранения Новгородской области  и членов её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73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007,4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 1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 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иной Людмилы Викторовны, главного специалиста-эксперта отдела лицензирования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Новгородской области  и членов её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1/2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ROLET KL1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R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5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Щедровой Анны Вениаминовны, главного специалиста-эксперта отдела охраны здоровья населения министерства здравоохранения Новгородской области  и членов её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4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миной Ирины Леонидовны, главного консультанта отдела охраны здоровья населения министерства здравоохранения Новгородской области  и членов его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Ир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14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38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муровой Ольги Сергеевны, начальника отдела охраны здоровья населения министерства здравоохранения Новгородской области  и членов её семьи 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ур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92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100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RU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5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 Мерседес Бен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volkswagen/tiguan/7344485/?from=wizard.title&amp;r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4:00Z</dcterms:created>
  <dc:creator>gossl_570c</dc:creator>
  <dc:description/>
  <dc:language>en-US</dc:language>
  <cp:lastModifiedBy>Лукьянова Нина Александровна</cp:lastModifiedBy>
  <cp:lastPrinted>2015-05-15T17:17:00Z</cp:lastPrinted>
  <dcterms:modified xsi:type="dcterms:W3CDTF">2018-05-28T12:04:00Z</dcterms:modified>
  <cp:revision>2</cp:revision>
  <dc:subject/>
  <dc:title>Сведения</dc:title>
</cp:coreProperties>
</file>