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областных организаций, находящихся в подчи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врача ГОБУЗ «Боровичский  центр общей врачебной (семейной)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(ее)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2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0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Зарубин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беков Арсе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23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ошенская центральная районн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(ее) семьи 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6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6 SR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330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«Новгородский центр по профилактике и борьбе со СПИД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ми заболеваниями «Хелпер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аев Магомед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260,1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Солец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21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дома и земельного участка с нежилым зд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Санаторий Семейный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нк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10,1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гаража и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6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 GTC (A-H/C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R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 RS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Прогресс 2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при до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Центр медицинской реабилитац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34,6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10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госпиталя ГОБУЗ «Клинический Госпиталь ветеранов войн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12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Салют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0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ГОБУЗ «Новгородское бюро судебно-медицинской экспертизы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9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initi</w:t>
            </w:r>
            <w:r>
              <w:rPr>
                <w:rFonts w:cs="Arial" w:ascii="Arial" w:hAnsi="Arial"/>
                <w:color w:val="222222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Валдайский областной санаторий «Загорье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3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станция переливания кров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31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Outl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ГОБУЗ «Медицинский информационно-аналитический центр» и членов его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7735,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коммунально-складские объект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Старорусская станция скорой медицинской помощ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57,2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kswa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 2106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дачн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4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Поддо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660,4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1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Старорус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5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рёв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ё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2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DA Octavi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21,5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М-828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тра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клинический специализированный центр фтизиопульмонолог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59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(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vrolet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инфекци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психонев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7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9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станция переливания кров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цка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96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кулов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ыг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20,9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SX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ter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ловише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яг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yund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областной специализированный дом ребенка для детей с органическими поражением центральной нервной системы с нарушением психик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98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Старорусский психонев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1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pel Ast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ЛАВ-81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0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«Областной клинический родильн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(ее)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курин Валер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2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Новгородский областной кожно-вене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48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9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Детский санаторий «Тесово-2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8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yundai Solaris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1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ой клинический онк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07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olkswagen Toua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7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ГОКУ «Медицинский центр мобрезерва «Резерв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vrolet Orlando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ОАУЗ «Медицинский центр развития сестринской деятельност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6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/2</w:t>
            </w:r>
            <w:r>
              <w:rPr/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sangYong Actyo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65,01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/2</w:t>
            </w:r>
            <w:r>
              <w:rPr/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Хвойнин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икто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8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Крестец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Центральная поликлиник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9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Пестов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ry Ind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32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Vectra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Центр медицинской профилактик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ё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2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областной наркологический диспансер «Катарсис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ц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35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Демян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605,5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доли квартиры 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x-trail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ж-страт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3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атец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0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 STERWAY</w:t>
            </w:r>
          </w:p>
          <w:p>
            <w:pPr>
              <w:pStyle w:val="Normal"/>
              <w:spacing w:lineRule="exact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V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Валдайская областная психоневрологическ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308,5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yund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2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Валдай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25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308,5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yund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станция скорой медицинской помощ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8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Чудов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6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7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ОАУЗ «Новгородский врачебно-физкультурны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м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6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17,5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ole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клиническ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39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ndai Grand Santa 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ГОБУЗ «Старорусская станция скорой медицинской помощ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88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ОГА ПОУ «Боровичский медицинский колледж имени А.А. Кокорин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ки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Центральная городская клиническ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24,8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-сток 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ь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ГОБУЗ «Маловишерская стоматологическая поликлиник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3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8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клинический специализированный центр психиатри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37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-сток 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ая детская клиническ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61,2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Фрон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3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агуна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5.201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1122CC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jWmFtzeTUYXsGMev-Qa99oEY-tLoxwPyz6f4Tfat2sotCAAQAiCW1-IaKANQ0vm-nARghNXsheQdyAEBqQInYylfbhphPqoEIE_QISPmLn4G1h3pJxn7l75Fxgdir6t3GscJpCvyWRrQgAWQTroFEwiv_qXnyZe3AhWFZ80KHQFeANvKBQCAB4Lh5ic&amp;ei=tzeTUe_GFYXPtQaBvIHYDQ&amp;sig=AOD64_1DMrqaI2vwkt8s3GWW7JPMLMLwcw&amp;sqi=2&amp;ved=0CDMQ0Qw&amp;adurl=http://elegants-auto.ru/auto/volkswagen/polo_sedan/" TargetMode="External"/><Relationship Id="rId3" Type="http://schemas.openxmlformats.org/officeDocument/2006/relationships/hyperlink" Target="http://yabs.yandex.ru/count/A6xpwGMpAYu400G0gO10ZhLpDJW5KfK1cm9kGxS198Y-KN6D1ecc-WLzc6EUh3ZI0Psc_Yq4fdIAg2kVtxsnou8G0Qe1fQB_omAyfVtB0eq1aRJ-5hW3anYP1KACaFH-eA29TG6laFH-fvTE9gYmG5bp1wJ00000M06k-GtIyNRPJle4iG6oX12vfluj1BlymMhLYfBze0Py4G00" TargetMode="External"/><Relationship Id="rId4" Type="http://schemas.openxmlformats.org/officeDocument/2006/relationships/hyperlink" Target="http://yabs.yandex.ru/count/Bfd8YMBUuuy400GWgQ1000AEkaP1E0LIbG6R0cv3jm4aCeYxL3PK1eceURRPc8aSdgmuqW6TatcffcMAfKr_mxsfG-dxgW6bfUog0eq1aRU_OgGEanYP1KACaAzBe92lIw-GhqkddlCJgBwzoqi1fB00000DhlVejMIA85hw1B41ieGGkPDvgRlsna53btpvk0D-4000" TargetMode="External"/><Relationship Id="rId5" Type="http://schemas.openxmlformats.org/officeDocument/2006/relationships/hyperlink" Target="http://auto.yandex.ru/opel/astra_opc/8270528/?from=wizard.title&amp;rid=24" TargetMode="External"/><Relationship Id="rId6" Type="http://schemas.openxmlformats.org/officeDocument/2006/relationships/hyperlink" Target="http://www.google.ru/aclk?sa=L&amp;ai=CI--2dTmTUavkKsO9hAftioDADbmakMQDubeMjlqfibmAVwgAEAEgltfiGigDULqokqsEYITV7IXkHcgBAakCtbfAbuUbYT6qBCBP0MuD57joU89_hFk6GcItTjRtAnVjFLulUGHMtiyt6IAFkE66BRMI9YOPvMuXtwIVrY_bCh0nKQDXygUAgAfBhK8n&amp;ei=dTmTUbX1KK2f7gan0oC4DQ&amp;sig=AOD64_1faSG69crkyT1e-WNr1p92eSV9bw&amp;sqi=2&amp;ved=0CC4Q0Qw&amp;adurl=http://www.sfera-auto.ru/hyundai/models/" TargetMode="External"/><Relationship Id="rId7" Type="http://schemas.openxmlformats.org/officeDocument/2006/relationships/hyperlink" Target="http://www.google.ru/url?sa=t&amp;rct=j&amp;q=&#1092;&#1086;&#1083;&#1100;&#1094;&#1074;&#1072;&#1075;&#1077;&#1085; &#1090;&#1091;&#1072;&#1088;&#1077;&#1075;&amp;source=web&amp;cd=8&amp;cad=rja&amp;ved=0CE4QFjAH&amp;url=http%3A%2F%2Fru.wikipedia.org%2Fwiki%2FVolkswagen_Touareg&amp;ei=rDmTUavUB6WO4ASm-YHQDA&amp;usg=AFQjCNGIcjNdIsL60hFu-Avt8__2uiAkYQ&amp;bvm=bv.46471029,d.Yms" TargetMode="External"/><Relationship Id="rId8" Type="http://schemas.openxmlformats.org/officeDocument/2006/relationships/hyperlink" Target="http://yabs.yandex.ru/count/6p9Ssj59dxe40000ZhN7GZW5KfK1cm9kGxS193A8kcWQKG69h7EIV9Y979wSrmcTeW9a0gOKYgxROk6zk0G01W6g0QMcEkq1ZG6HkD6AP0-J69a5GeoWhbe1eA1QOWAleAvQ0QUQpIoei41PSmUai00000sk-Gqevs6FM_e4iG6oX12veW9a0hlsna53btpvk0D-4000" TargetMode="External"/><Relationship Id="rId9" Type="http://schemas.openxmlformats.org/officeDocument/2006/relationships/hyperlink" Target="http://www.ssangyong-favorit.ru/model/new-actyon/obzor/" TargetMode="External"/><Relationship Id="rId10" Type="http://schemas.openxmlformats.org/officeDocument/2006/relationships/hyperlink" Target="http://yabs.yandex.ru/count/3X4qHMHS_Ti40000Zh3PGpW5KfK1cm9kGxS193E8krGsL0Q9g7cssPY979wSrmcTatcffcMAfKr_mxsfG-dxgW6bfUog0eq1aRU_OgGEanYP1KACaAzBe92lIw-GhqkdbUiJgBxr6qi1fB00000DhluFA1zhb5pw1B41ieGGkPDvgRlsna53btpvk0Du4000" TargetMode="External"/><Relationship Id="rId11" Type="http://schemas.openxmlformats.org/officeDocument/2006/relationships/hyperlink" Target="http://www.google.ru/url?sa=t&amp;rct=j&amp;q=&#1084;&#1080;&#1094;&#1091;&#1073;&#1080;&#1096;&#1080; &#1072;&#1091;&#1090;&#1083;&#1077;&#1085;&#1076;&#1077;&#1088;&amp;source=web&amp;cd=1&amp;cad=rja&amp;ved=0CCwQFjAA&amp;url=http%3A%2F%2Fwww.mitsubishi-motors.ru%2Fauto%2Foutlander%2F&amp;ei=CjaTUZ2DGozKsgbo4YHwDA&amp;usg=AFQjCNEajtXv0lwe_ojXXaQBpHymCTsYQg&amp;bvm=bv.46471029,d.Yms" TargetMode="External"/><Relationship Id="rId12" Type="http://schemas.openxmlformats.org/officeDocument/2006/relationships/hyperlink" Target="http://www.google.ru/url?sa=t&amp;rct=j&amp;q=&#1084;&#1080;&#1094;&#1091;&#1073;&#1080;&#1096;&#1080; &#1072;&#1091;&#1090;&#1083;&#1077;&#1085;&#1076;&#1077;&#1088;&amp;source=web&amp;cd=1&amp;cad=rja&amp;ved=0CCwQFjAA&amp;url=http%3A%2F%2Fwww.mitsubishi-motors.ru%2Fauto%2Foutlander%2F&amp;ei=CjaTUZ2DGozKsgbo4YHwDA&amp;usg=AFQjCNEajtXv0lwe_ojXXaQBpHymCTsYQg&amp;bvm=bv.46471029,d.Yms" TargetMode="External"/><Relationship Id="rId13" Type="http://schemas.openxmlformats.org/officeDocument/2006/relationships/hyperlink" Target="http://yabs.yandex.ru/count/3X4qHMHS_Ti40000Zh3PGpW5KfK1cm9kGxS193E8krGsL0Q9g7cssPY979wSrmcTatcffcMAfKr_mxsfG-dxgW6bfUog0eq1aRU_OgGEanYP1KACaAzBe92lIw-GhqkdbUiJgBxr6qi1fB00000DhluFA1zhb5pw1B41ieGGkPDvgRlsna53btpvk0Du4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gossl_570c</dc:creator>
  <dc:description/>
  <cp:keywords/>
  <dc:language>en-US</dc:language>
  <cp:lastModifiedBy>Терешенкова Анастасия Владимировна</cp:lastModifiedBy>
  <cp:lastPrinted>2014-05-27T16:07:00Z</cp:lastPrinted>
  <dcterms:modified xsi:type="dcterms:W3CDTF">2018-05-28T11:12:00Z</dcterms:modified>
  <cp:revision>64</cp:revision>
  <dc:subject/>
  <dc:title>Сведения</dc:title>
</cp:coreProperties>
</file>