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министерства культуры Новгородской области и членов их семей за период 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980"/>
        <w:gridCol w:w="1260"/>
        <w:gridCol w:w="1260"/>
        <w:gridCol w:w="1440"/>
        <w:gridCol w:w="1440"/>
        <w:gridCol w:w="1260"/>
        <w:gridCol w:w="1260"/>
        <w:gridCol w:w="1080"/>
        <w:gridCol w:w="1440"/>
      </w:tblGrid>
      <w:tr>
        <w:trPr>
          <w:trHeight w:val="7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ранспортные средств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ведения об источниках получения средств, за счет которых совершены сделки 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о-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Еле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вый заместитель министра культуры Нов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923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X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УПАЛ 555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-роспу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ьина Светлан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министра культуры Нов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764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(безвозмездное 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70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акова Ир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отдела культуры, искусства, библиотечного и музей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502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05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прогулочная мотолодка «ПРОГРЕСС-2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вод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ьева Надежд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отдела государственной поддержки отра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786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bia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76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-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ейс Ольг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отдела по организации архи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320,79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индивиду-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авушкин Даниил Александ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культуры, искусства, библиотечного и музей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13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сева Екатерина Михайл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 государственной поддержки отра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138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омн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ничева Юлия Никола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 по организации архи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835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-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лов Юрий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ими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 отдела государственной поддержки отра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32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ЗАЗ-968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а Зилола Рустам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 отдела государственной поддержки отра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417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bia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13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сар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патова Наталья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 отдела государственной поддержки отра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54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бщая долевая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22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Тигу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хипова Анастасия Эдуард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, искусства, библиотечного и музей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903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ова Олеся Андр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, искусства, библиотечного и музей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54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щая долевая,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719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щая долевая,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4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чаренко Алла Васи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государственной поддержки отра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75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ёдорова Елена Викт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о организации архи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81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щая 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щая 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ещага Александра Серг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по организации архи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05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щая 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877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7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X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щая 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0:00Z</dcterms:created>
  <dc:creator>Васильева Л.В</dc:creator>
  <dc:description/>
  <cp:keywords/>
  <dc:language>en-US</dc:language>
  <cp:lastModifiedBy>Ипатова Н. В.</cp:lastModifiedBy>
  <cp:lastPrinted>2019-05-27T17:32:00Z</cp:lastPrinted>
  <dcterms:modified xsi:type="dcterms:W3CDTF">2019-05-28T09:00:00Z</dcterms:modified>
  <cp:revision>2</cp:revision>
  <dc:subject/>
  <dc:title>Сведения</dc:title>
</cp:coreProperties>
</file>