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областных  учреждений культуры и искусства, подведомственных министерству культуры Новгородской области и членов их семей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1260"/>
        <w:gridCol w:w="1620"/>
        <w:gridCol w:w="1620"/>
        <w:gridCol w:w="1620"/>
        <w:gridCol w:w="1080"/>
        <w:gridCol w:w="1080"/>
      </w:tblGrid>
      <w:tr>
        <w:trPr>
          <w:trHeight w:val="7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анспортные средст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хрушев Александр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ластного автономного учреждения культуры и искусства «Новгородское областное театрально-концертное аген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3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ая 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ва Ири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культуры и искусства «Государственный музей художественной культуры Новгородской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482,1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рилова Наталья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е бюджетное учреждение культуры «Новгородская областная специальная библиотека для незрячих и слабовидящих «В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7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6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нченко Надежд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 государственное бюджетное учреждение культуры «Новгородская областная универсальная науч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87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-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натол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«Центр информационно-технического обеспечения, микрофильмирования и рестав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6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дилина Валентина Игор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профессионального учреждения «Новгородский областной колледж искусств им. С.В.Рахмани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9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ытко Окса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областного казенного учреждения «Государственный архив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9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-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кштель Эдуард Анато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областного казенного учреждения «Государственный архив новейшей истории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1:00Z</dcterms:created>
  <dc:creator>Васильева Л.В</dc:creator>
  <dc:description/>
  <cp:keywords/>
  <dc:language>en-US</dc:language>
  <cp:lastModifiedBy>Ипатова Н. В.</cp:lastModifiedBy>
  <dcterms:modified xsi:type="dcterms:W3CDTF">2019-05-27T16:59:00Z</dcterms:modified>
  <cp:revision>3</cp:revision>
  <dc:subject/>
  <dc:title>Сведения</dc:title>
</cp:coreProperties>
</file>