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их служащих министерства спорта и молодежной политики Новгородской области и членов их семе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, начальника отдела физической культуры и спорт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порта и молодежной политики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440"/>
        <w:gridCol w:w="900"/>
        <w:gridCol w:w="1260"/>
        <w:gridCol w:w="1260"/>
        <w:gridCol w:w="900"/>
        <w:gridCol w:w="1440"/>
        <w:gridCol w:w="1440"/>
        <w:gridCol w:w="1980"/>
        <w:gridCol w:w="2160"/>
      </w:tblGrid>
      <w:tr>
        <w:trPr>
          <w:trHeight w:val="4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7 год (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хай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387,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министра начальника отдела молодежной политик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порта и молодежной политики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ри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16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х3, 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 494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организационного отдел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порта и молодежной политики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900"/>
        <w:gridCol w:w="1260"/>
        <w:gridCol w:w="1260"/>
        <w:gridCol w:w="900"/>
        <w:gridCol w:w="1260"/>
        <w:gridCol w:w="1620"/>
        <w:gridCol w:w="1620"/>
        <w:gridCol w:w="2340"/>
      </w:tblGrid>
      <w:tr>
        <w:trPr>
          <w:trHeight w:val="41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за 2017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ерн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4 04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физической культуры и спор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спорта и молодеж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сумма дохода  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ана  </w:t>
            </w:r>
          </w:p>
          <w:p>
            <w:pPr>
              <w:pStyle w:val="Normal"/>
              <w:spacing w:lineRule="atLeast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915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AN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72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ГОАУ «Спортивная школа олимпийского резерва «Манеж», подведомственного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у спорта и молодежной политики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980"/>
        <w:gridCol w:w="900"/>
        <w:gridCol w:w="1260"/>
        <w:gridCol w:w="1440"/>
        <w:gridCol w:w="900"/>
        <w:gridCol w:w="1260"/>
        <w:gridCol w:w="1620"/>
        <w:gridCol w:w="1620"/>
        <w:gridCol w:w="1800"/>
      </w:tblGrid>
      <w:tr>
        <w:trPr>
          <w:trHeight w:val="4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сумма дохода                 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офи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и в прав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ashq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  2009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Пргресс-4, 1979 год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3 885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4 доли в прав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2 доли в пра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lander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7 379,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ГОАУ «Спортивная школа олимпийского резерва «Олимп», подведомственног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спорта и молодеж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620"/>
      </w:tblGrid>
      <w:tr>
        <w:trPr>
          <w:trHeight w:val="41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сумма дохода 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у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антин Эдуар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410, 1988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цубиси-ланцер, 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 602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ГОАУ «Спортивная школа «Спортиндустрия», подведомственног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у спорта и молодежной политики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620"/>
        <w:gridCol w:w="162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сумма дохода                   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2 37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3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4 291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ГОАУ «Спортивная школа «Электрон», подведомственного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у спорта и молодежной политики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980"/>
        <w:gridCol w:w="900"/>
        <w:gridCol w:w="1260"/>
        <w:gridCol w:w="1260"/>
        <w:gridCol w:w="900"/>
        <w:gridCol w:w="1260"/>
        <w:gridCol w:w="1260"/>
        <w:gridCol w:w="1620"/>
        <w:gridCol w:w="1800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фи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амри, 2012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Мокка,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 557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0 09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а ГОАУ «Центр спортивной подготовки», подведомственног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спорта и молодеж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980"/>
        <w:gridCol w:w="900"/>
        <w:gridCol w:w="1260"/>
        <w:gridCol w:w="1440"/>
        <w:gridCol w:w="900"/>
        <w:gridCol w:w="1260"/>
        <w:gridCol w:w="1440"/>
        <w:gridCol w:w="1620"/>
        <w:gridCol w:w="1800"/>
      </w:tblGrid>
      <w:tr>
        <w:trPr>
          <w:trHeight w:val="4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сумма дохода                  за 2017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шакид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иран Зураб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5 853,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 237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а ГОАУ «Спорт-сервис», подведомственного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спорта и молодежной политики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7 года по 31 декабря 2017 года</w:t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900"/>
        <w:gridCol w:w="1260"/>
        <w:gridCol w:w="1260"/>
        <w:gridCol w:w="900"/>
        <w:gridCol w:w="1260"/>
        <w:gridCol w:w="1440"/>
        <w:gridCol w:w="1620"/>
        <w:gridCol w:w="1620"/>
      </w:tblGrid>
      <w:tr>
        <w:trPr>
          <w:trHeight w:val="4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сумма дохода                   за 2017 г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ти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7 94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k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4х4 21214, 2009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 легкового автомобиля ЛАВ 81011, 201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 061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qFormat/>
    <w:rPr>
      <w:b/>
      <w:bCs/>
      <w:sz w:val="36"/>
      <w:szCs w:val="36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13:00Z</dcterms:created>
  <dc:creator>Админ</dc:creator>
  <dc:description/>
  <cp:keywords/>
  <dc:language>en-US</dc:language>
  <cp:lastModifiedBy>Админ</cp:lastModifiedBy>
  <cp:lastPrinted>2018-04-13T17:06:00Z</cp:lastPrinted>
  <dcterms:modified xsi:type="dcterms:W3CDTF">2018-05-04T09:55:00Z</dcterms:modified>
  <cp:revision>33</cp:revision>
  <dc:subject/>
  <dc:title>Ф</dc:title>
</cp:coreProperties>
</file>