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государственных гражданских служащих министерства транспорта и дорожного хозяйства Новгородской области и членов их семей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с 1 января 2018  года по 31 декабря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директора департамента транспорта и контрольно-правовой работы 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61"/>
        <w:gridCol w:w="2126"/>
        <w:gridCol w:w="992"/>
        <w:gridCol w:w="1418"/>
        <w:gridCol w:w="1701"/>
        <w:gridCol w:w="1482"/>
        <w:gridCol w:w="1080"/>
        <w:gridCol w:w="1440"/>
        <w:gridCol w:w="23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ая                   сумма доход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8 г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                                недвижимого имущества,                              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                  за счет которых совершена сделка                                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Игорев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856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RENAUL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2 г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главного специалиста – эксперта департамента  дорожного хозяйства 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985"/>
        <w:gridCol w:w="992"/>
        <w:gridCol w:w="1418"/>
        <w:gridCol w:w="1984"/>
        <w:gridCol w:w="1276"/>
        <w:gridCol w:w="1134"/>
        <w:gridCol w:w="1417"/>
        <w:gridCol w:w="166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сумма дохода                          за 2018 год (руб.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135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40 31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ШКОДА суперб,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ССАН ноте, 200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главного  консультанта-главного бухгалтера 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9"/>
        <w:gridCol w:w="2331"/>
        <w:gridCol w:w="900"/>
        <w:gridCol w:w="1260"/>
        <w:gridCol w:w="2172"/>
        <w:gridCol w:w="1275"/>
        <w:gridCol w:w="993"/>
        <w:gridCol w:w="1275"/>
        <w:gridCol w:w="1665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   сумма дох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2018 год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(вид приобретенного имущества, источник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 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ДЕЕВА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 Владимиров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 770,7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                   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7 689,9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201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го специалиста-эксперта департамента дорожного хозяйств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489"/>
        <w:gridCol w:w="2409"/>
        <w:gridCol w:w="993"/>
        <w:gridCol w:w="1410"/>
        <w:gridCol w:w="1440"/>
        <w:gridCol w:w="1260"/>
        <w:gridCol w:w="1080"/>
        <w:gridCol w:w="1440"/>
        <w:gridCol w:w="1980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сумма дохода             за 2018 год (руб.)</w:t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                                   (вид приобретенного имущества, источники)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ФИ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Борисов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 562,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5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  РЕНО Логан,                      2014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главного консультант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сумма дохода                          за 2018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 792,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2017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1 9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местителя  министр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080"/>
        <w:gridCol w:w="1440"/>
        <w:gridCol w:w="1440"/>
        <w:gridCol w:w="1260"/>
        <w:gridCol w:w="1080"/>
        <w:gridCol w:w="14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      сумма дохода                              за 2018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ОН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ем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 227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\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ведущего консультант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транспорта и контрольно-правовой работ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980"/>
        <w:gridCol w:w="1080"/>
        <w:gridCol w:w="1440"/>
        <w:gridCol w:w="1440"/>
        <w:gridCol w:w="1260"/>
        <w:gridCol w:w="1080"/>
        <w:gridCol w:w="1440"/>
        <w:gridCol w:w="234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сумма дохода               за 2018 год (руб.)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                                     (вид приобретенного имущества, источники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АН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Ю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 192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 главного консультанта, юрисконсульта департамента транспорта и контрольно-правовой работ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транспорта и дорожного хозяйства Новгородской области и членов его семьи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иод с 1 января 2018 года по 31 декабря 2018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160"/>
        <w:gridCol w:w="1080"/>
        <w:gridCol w:w="1440"/>
        <w:gridCol w:w="1440"/>
        <w:gridCol w:w="1260"/>
        <w:gridCol w:w="1080"/>
        <w:gridCol w:w="1440"/>
        <w:gridCol w:w="25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ая                 сумма дохода                       за 2018 год (руб.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 собствен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братович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ия Богд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 524,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/>
      <w:bCs/>
      <w:sz w:val="36"/>
      <w:szCs w:val="3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0:00Z</dcterms:created>
  <dc:creator>Админ</dc:creator>
  <dc:description/>
  <cp:keywords/>
  <dc:language>en-US</dc:language>
  <cp:lastModifiedBy>eashup_152</cp:lastModifiedBy>
  <cp:lastPrinted>2019-04-26T10:23:00Z</cp:lastPrinted>
  <dcterms:modified xsi:type="dcterms:W3CDTF">2019-03-28T13:42:00Z</dcterms:modified>
  <cp:revision>22</cp:revision>
  <dc:subject/>
  <dc:title>Ф</dc:title>
</cp:coreProperties>
</file>