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их служащих министерства финансов Новгородской области и членов их сем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консультанта-юрисконсульт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бухгалтерского учета и отчетности министерства финансов Новгородской области и членов его семь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080"/>
        <w:gridCol w:w="1440"/>
        <w:gridCol w:w="1275"/>
        <w:gridCol w:w="900"/>
        <w:gridCol w:w="1260"/>
        <w:gridCol w:w="1425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839,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30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контрольно-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44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сумма дохода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 в праве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730,                         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724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077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департамента бухгалтерского учета и отчет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таль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43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-экспе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900"/>
        <w:gridCol w:w="1260"/>
        <w:gridCol w:w="1260"/>
        <w:gridCol w:w="900"/>
        <w:gridCol w:w="1260"/>
        <w:gridCol w:w="144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 047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58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директо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бухгалтерского учета и отчетности –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800"/>
        <w:gridCol w:w="126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       за 2017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440</w:t>
            </w:r>
          </w:p>
          <w:p>
            <w:pPr>
              <w:pStyle w:val="Normal"/>
              <w:spacing w:lineRule="atLeast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05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агропромышленного комплекс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ственной сферы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900"/>
        <w:gridCol w:w="1260"/>
        <w:gridCol w:w="1260"/>
        <w:gridCol w:w="900"/>
        <w:gridCol w:w="1260"/>
        <w:gridCol w:w="180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сумма дохода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Ольг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015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контрольно-ревизионного отдела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62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за 2017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Ю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Партнер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9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контрольно-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сумма дохода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938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58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доходов бюджета и анализа инвестицион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тал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помещение подв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 99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доходов бюджета и анализа инвестиционной деятель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сумма дохода  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RENAULN MEGAN II C2D16A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70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финансирования социальных выплат и административных органов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080"/>
        <w:gridCol w:w="1260"/>
        <w:gridCol w:w="1260"/>
        <w:gridCol w:w="900"/>
        <w:gridCol w:w="1260"/>
        <w:gridCol w:w="144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сумма дохода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ИПОВ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38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министр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21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 за 2017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 967,7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умма дохода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 69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04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 контрольно-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1260"/>
        <w:gridCol w:w="1080"/>
        <w:gridCol w:w="1260"/>
        <w:gridCol w:w="144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сумма дохода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в праве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 38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в праве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год</w:t>
            </w:r>
          </w:p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8 914,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непроизводственной сферы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1080"/>
        <w:gridCol w:w="1260"/>
        <w:gridCol w:w="1260"/>
        <w:gridCol w:w="900"/>
        <w:gridCol w:w="1260"/>
        <w:gridCol w:w="1440"/>
        <w:gridCol w:w="144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сумма дохода   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/100 доли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88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юджетной политики 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440"/>
        <w:gridCol w:w="1260"/>
        <w:gridCol w:w="900"/>
        <w:gridCol w:w="1260"/>
        <w:gridCol w:w="1440"/>
        <w:gridCol w:w="162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сумма дохода    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БАР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доли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1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46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контрольного ревизионного отдел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080"/>
        <w:gridCol w:w="1260"/>
        <w:gridCol w:w="1260"/>
        <w:gridCol w:w="900"/>
        <w:gridCol w:w="1260"/>
        <w:gridCol w:w="1440"/>
        <w:gridCol w:w="144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умма дохода 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Серг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СХ4,                 2010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 200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296,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социальных выплат и административных орган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260"/>
        <w:gridCol w:w="1260"/>
        <w:gridCol w:w="900"/>
        <w:gridCol w:w="1440"/>
        <w:gridCol w:w="126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              за 2017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Л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97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контрольно-ревизионного отдела министерства финансов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80"/>
        <w:gridCol w:w="1260"/>
        <w:gridCol w:w="1440"/>
        <w:gridCol w:w="950"/>
        <w:gridCol w:w="1260"/>
        <w:gridCol w:w="1310"/>
        <w:gridCol w:w="144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ая                 сумма доход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 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97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439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4:00Z</dcterms:created>
  <dc:creator>Админ</dc:creator>
  <dc:description/>
  <cp:keywords/>
  <dc:language>en-US</dc:language>
  <cp:lastModifiedBy>Бойцов Владимир Владимирович</cp:lastModifiedBy>
  <cp:lastPrinted>2018-04-28T10:18:00Z</cp:lastPrinted>
  <dcterms:modified xsi:type="dcterms:W3CDTF">2018-05-10T11:50:00Z</dcterms:modified>
  <cp:revision>58</cp:revision>
  <dc:subject/>
  <dc:title>СВЕДЕНИЯ </dc:title>
</cp:coreProperties>
</file>