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комитета ветеринарии Новгород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и обязательствах имущественного характера заместителя председателя комитета ветеринарии Новгородской области, начальника отдела по организации противоэпизоотических мероприятий и лечебно-диагностической работы, заместителя главного государственного ветеринарного инспектора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56"/>
        <w:gridCol w:w="1927"/>
        <w:gridCol w:w="1417"/>
        <w:gridCol w:w="1134"/>
        <w:gridCol w:w="1533"/>
        <w:gridCol w:w="2436"/>
        <w:gridCol w:w="851"/>
        <w:gridCol w:w="1181"/>
        <w:gridCol w:w="1731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илова Евгения 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9762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КИ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L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PORT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ветеринарно-санитарной экспертизы комитета ветеринарии Новгородской области и членов его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3061"/>
        <w:gridCol w:w="850"/>
        <w:gridCol w:w="1276"/>
        <w:gridCol w:w="1843"/>
        <w:gridCol w:w="1559"/>
        <w:gridCol w:w="992"/>
        <w:gridCol w:w="898"/>
        <w:gridCol w:w="173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талий Виктор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6245,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земельный участок, 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438,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земли поселений)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государственного ветеринарного надзора комитета ветеринарии Новгородской области, заместителя главного государственного ветеринарного инспектора области и членов его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4"/>
        <w:gridCol w:w="2130"/>
        <w:gridCol w:w="992"/>
        <w:gridCol w:w="1045"/>
        <w:gridCol w:w="1506"/>
        <w:gridCol w:w="1276"/>
        <w:gridCol w:w="1134"/>
        <w:gridCol w:w="1071"/>
        <w:gridCol w:w="17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етина Ольга Евген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7711,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0711,49(продажа кварти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-эксперта, ревизора отдела планирования, финансирования, контроля, бухгалтерского учета и отче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4"/>
        <w:gridCol w:w="2130"/>
        <w:gridCol w:w="992"/>
        <w:gridCol w:w="1045"/>
        <w:gridCol w:w="1506"/>
        <w:gridCol w:w="1276"/>
        <w:gridCol w:w="1134"/>
        <w:gridCol w:w="1071"/>
        <w:gridCol w:w="17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адчая Ирина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16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рамко Светла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42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рнова Наталья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62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374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nault Megane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 Андрей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75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общая долевая, доля в праве 1/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Лачет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3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еева Елена Валенти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2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34572</w:t>
            </w:r>
            <w:r>
              <w:rPr>
                <w:rFonts w:cs="Times New Roman;Times New Roman" w:ascii="Times New Roman;Times New Roman" w:hAnsi="Times New Roman;Times New Roma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осова Юлия Валенти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45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ьева Оксана Альберт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846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6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я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общая долевая, доля в праве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умма дохода за 2018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огреева Ни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1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847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о коро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7:00Z</dcterms:created>
  <dc:creator>Карды</dc:creator>
  <dc:description/>
  <cp:keywords/>
  <dc:language>en-US</dc:language>
  <cp:lastModifiedBy>Карды</cp:lastModifiedBy>
  <cp:lastPrinted>2016-04-28T15:35:00Z</cp:lastPrinted>
  <dcterms:modified xsi:type="dcterms:W3CDTF">2019-05-28T07:07:00Z</dcterms:modified>
  <cp:revision>2</cp:revision>
  <dc:subject/>
  <dc:title/>
</cp:coreProperties>
</file>