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ходах, об имуществе и обязательствах имущественного характера руководителей областных бюджетных учреждений, подведомственных комитету ветеринарии Новгород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Демя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дреева 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7636,0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приусадебный), индивидуальна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1\3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9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4404,8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Форд фоку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ктор      Т-16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Парфи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 Владими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829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горо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Новгород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2074"/>
        <w:gridCol w:w="1417"/>
        <w:gridCol w:w="709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рцев Леонид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8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, индивидуальн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ный земельный участок, индивидуальна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, индивидуальн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, индивидуальн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индивидуальна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, 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1,4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L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36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1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директора областного бюджетного учреждения «Старорусская межрайонная ветеринарная лаборатор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2074"/>
        <w:gridCol w:w="1417"/>
        <w:gridCol w:w="709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игорьева Лид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929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вартире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16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3/4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Мицубис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S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.8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директора областного бюджетного учреждения «Новгородская областная ветеринарная лаборатор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убин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001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33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Новгородская област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тол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122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3/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9034,0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3/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, 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Дэу Матиз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Шим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Алевт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330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совместн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общежитии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Пежо 400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Granta 219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5814</w:t>
            </w:r>
            <w:r>
              <w:rPr>
                <w:rFonts w:cs="Times New Roman;Times New Roman" w:ascii="Times New Roman;Times New Roman" w:hAnsi="Times New Roman;Times New Roman"/>
              </w:rPr>
              <w:t>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грузовой ЗИЛ-4506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УАЗ-Патрио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 Montero Sport 4 W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ктор МТЗ-82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аватор-погрузчик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V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рная лодка «Днеп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Хвойни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 Васи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3318</w:t>
            </w:r>
            <w:r>
              <w:rPr>
                <w:rFonts w:cs="Times New Roman;Times New Roman" w:ascii="Times New Roman;Times New Roman" w:hAnsi="Times New Roman;Times New Roman"/>
              </w:rPr>
              <w:t>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жилого дома и личного подсобного хозяйства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жилого дома и личного подсобного хозяйства, общая долевая, доля в праве 1/4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жилого дома и личного подсобного хозяйства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1/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Солец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валев                      Пет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23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    доля в праве 1/2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8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507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Крестец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зий Василий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989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 1/6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85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 1/6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ндивидуального жилищного строительства, индивидуальн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ндивидуального жилищного строительства, индивидуальн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совместн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3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5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 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директора областного бюджетного учреждения «Боровичская межрайонная ветеринарная лаборатор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рленко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56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11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сельскохозяйственное назначение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х по переработке молока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49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Фольксваген Каравелла  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оторная лодка Лидер-3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оторная лодка Вельбот 4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оторная лодка Казанка Ям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Поддор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т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45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, доля в праве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Окул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знецов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27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RAN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19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03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Чуд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ар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224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земли поселений)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 доля в праве 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03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Борович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ксимов Ю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71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, индивидуальна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чный земельный участок, 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ачный земельный участок, индивидуальная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раж, индивидуальн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53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,8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argus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KSOY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1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,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,3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Валдай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ынова 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6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6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 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Пест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ущак 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909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71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общая долевая , доля в праве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Волот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маченка Вероник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74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ого участка для личного подсобного хозяйства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5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ВАЗ 2110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94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 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Мицубиси спейс рун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Любыти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ородник 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604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ВАЗ-211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676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Мошенская районная ветеринарная станц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тр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07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об имуществе и обязательствах имущественного характера начальника областного бюджетного учреждения «Холмская районная ветеринарная станция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яточенко Ле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292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приусадебный)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ый участок (полевой), 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44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Новгородская городск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фаров Вале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189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дачный)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 (дачный)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MITSUBISHI ASX 1,8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дом (объект незавершенного строитель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я 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71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3,1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Старорус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ижевская Светлана Владимиров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925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(земли поселения), общая долевая, доля в праве ½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мната в квартире, общая долевая, доля в праве 1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енная постр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27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Лада   Ларгус 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0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Батец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ламов Ви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860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6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Маловишер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шк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41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ый пай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, 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 легковой Киа С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 легковой Фольксваген караве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ктор      Т-4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8976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ый пай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 Дэу Матиз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Маре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ровой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821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, общая долевая, доля в праве 1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53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для ведения ЛПХ, общая долевая, доля в праве  3/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8:00Z</dcterms:created>
  <dc:creator>Карды</dc:creator>
  <dc:description/>
  <cp:keywords/>
  <dc:language>en-US</dc:language>
  <cp:lastModifiedBy>Карды</cp:lastModifiedBy>
  <cp:lastPrinted>2016-04-28T15:35:00Z</cp:lastPrinted>
  <dcterms:modified xsi:type="dcterms:W3CDTF">2019-05-28T07:08:00Z</dcterms:modified>
  <cp:revision>2</cp:revision>
  <dc:subject/>
  <dc:title/>
</cp:coreProperties>
</file>