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комитета ветеринарии Новгородской области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заместителя председателя комитета ветеринарии Новгородской области, начальника отдела по организации противоэпизоотических мероприятий и лечебно-диагностической работы, заместителя главного государственного ветеринарного инспектора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56"/>
        <w:gridCol w:w="1927"/>
        <w:gridCol w:w="1417"/>
        <w:gridCol w:w="1134"/>
        <w:gridCol w:w="1533"/>
        <w:gridCol w:w="2436"/>
        <w:gridCol w:w="851"/>
        <w:gridCol w:w="1181"/>
        <w:gridCol w:w="1731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дохода за 2017 год (руб.)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Евгения Пет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960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lang w:val="en-US"/>
              </w:rPr>
              <w:t>O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кт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ветеринарно-санитарной экспертизы комитета ветеринарии Новгородской области и членов его семь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3061"/>
        <w:gridCol w:w="850"/>
        <w:gridCol w:w="1276"/>
        <w:gridCol w:w="1843"/>
        <w:gridCol w:w="1559"/>
        <w:gridCol w:w="992"/>
        <w:gridCol w:w="898"/>
        <w:gridCol w:w="173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дохода за 2017 год (руб.)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икторо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97,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, 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56,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земли поселений),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государственного ветеринарного надзора комитета ветеринарии Новгородской области, заместителя главного государственного ветеринарного инспектора области и членов его семь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4"/>
        <w:gridCol w:w="2130"/>
        <w:gridCol w:w="992"/>
        <w:gridCol w:w="1045"/>
        <w:gridCol w:w="1506"/>
        <w:gridCol w:w="1276"/>
        <w:gridCol w:w="1134"/>
        <w:gridCol w:w="1071"/>
        <w:gridCol w:w="170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тина Ольга Евген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26,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24,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ного специалиста-эксперта, ревизора отдела планирования, финансирования, контроля, бухгалтерского учета и отчет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а ветеринарии Новгородской област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4"/>
        <w:gridCol w:w="2130"/>
        <w:gridCol w:w="992"/>
        <w:gridCol w:w="1045"/>
        <w:gridCol w:w="1506"/>
        <w:gridCol w:w="1276"/>
        <w:gridCol w:w="1134"/>
        <w:gridCol w:w="1071"/>
        <w:gridCol w:w="170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Ярослав Алексе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19,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, доля в праве 97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 долевая, доля в праве 97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MATI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3,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долевая, доля в праве 1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 долевая, доля в праве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, доля в праве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 долевая, доля в праве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общая долевая, доля в праве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бщая долевая, доля в праве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планирования, финансирования, контроля, бухгалтерского учета и отчетности, главного бухгалтера комитета ветеринарии Новгородской област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95"/>
        <w:gridCol w:w="1843"/>
        <w:gridCol w:w="738"/>
        <w:gridCol w:w="1512"/>
        <w:gridCol w:w="1490"/>
        <w:gridCol w:w="1363"/>
        <w:gridCol w:w="851"/>
        <w:gridCol w:w="1275"/>
        <w:gridCol w:w="1637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дохода за 2017 год (руб.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мко Светла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5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, общая долевая,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планирования, финансирования, контроля, бухгалтерского учета и отчетности, главного бухгалтера комитета ветеринарии Новгородской област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95"/>
        <w:gridCol w:w="1843"/>
        <w:gridCol w:w="738"/>
        <w:gridCol w:w="1512"/>
        <w:gridCol w:w="1490"/>
        <w:gridCol w:w="1363"/>
        <w:gridCol w:w="851"/>
        <w:gridCol w:w="1275"/>
        <w:gridCol w:w="1637"/>
      </w:tblGrid>
      <w:tr>
        <w:trPr/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дохода за 2017 год (руб.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, 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а Наталья Анато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7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5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Megane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</w:t>
            </w:r>
            <w:r>
              <w:rPr>
                <w:rFonts w:cs="Times New Roman" w:ascii="Times New Roman" w:hAnsi="Times New Roman"/>
              </w:rPr>
              <w:t>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долевая, доля в праве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6:00Z</dcterms:created>
  <dc:creator>Карды</dc:creator>
  <dc:description/>
  <dc:language>en-US</dc:language>
  <cp:lastModifiedBy>Карды</cp:lastModifiedBy>
  <cp:lastPrinted>2016-04-28T15:35:00Z</cp:lastPrinted>
  <dcterms:modified xsi:type="dcterms:W3CDTF">2018-05-28T06:56:00Z</dcterms:modified>
  <cp:revision>2</cp:revision>
  <dc:subject/>
  <dc:title/>
</cp:coreProperties>
</file>