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ителей областных бюджетных учреждений, подведомственных комитету ветеринарии Новгород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Демя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дреева 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96,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ный),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1\3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650,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Форд фоку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     Т-16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арф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ла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7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, 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2074"/>
        <w:gridCol w:w="1417"/>
        <w:gridCol w:w="709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рцев Леонид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45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чный земельный участок, индивиду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, индивиду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7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Старорусская межрайон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2074"/>
        <w:gridCol w:w="1417"/>
        <w:gridCol w:w="709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ид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5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ната в квартире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, общая долевая, доля в праве 3/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 xml:space="preserve"> 1.8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Новгородская област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убин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6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област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8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3/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91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3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Дэу Мат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Шим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вт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6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ната в общежитии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Пежо 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-45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-Патри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«Днеп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Хвойн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си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8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ого дома и личного подсобного хозяйства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ого дома и личного подсобного хозяйства, общая долевая, доля в праве 1/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Жилой дом, общая долевая, доля в праве 1/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2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ого дома и личного подсобного хозяйства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ого дома и личного подсобного хозяйства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Сол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валев                      Пет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    доля в праве 1/2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6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Крест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й Василий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1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 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9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 1/6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, индивидуаль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, индивидуаль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артира,  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иректора областного бюджетного учреждения «Боровичская межрайонная ветеринарная лаборатор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рленк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54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03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ельскохозяйственное назначение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переработке молока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Фольксваген Каравелла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lang w:val="en-US"/>
              </w:rPr>
              <w:t>FIES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 лодка Лидер-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 лодка Вельбот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 лодка Казанка Ям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оддор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общая долевая, доля в праве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Окул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1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Чуд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8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поселений)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4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УАЗ-31514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33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Борович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 Ю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1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чный земельный участок, 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ча, 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ж, индивидуаль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SOY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ж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6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,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Валдай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3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Пест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щак 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6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, общая долевая , доля в праве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Волото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ладимир 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1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100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кода Рапид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1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, 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Любытин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5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-21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ошенская районная ветеринарная стан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тр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9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бластного бюджетного учреждения «Холмская районная ветеринарная станция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яточенко Ле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9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полевой),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9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Новгородская городск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 Вале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9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дачный)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MITSUBISHI ASX 1,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(объект незавершенного строитель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1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1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Старорус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вская Светла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4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земли поселения), общая долевая, доля в праве 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а в квартире, общая долевая, доля в праве 24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  Ларгус К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Батец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7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2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аловишер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пай, 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садебный земельный участок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 Киа 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 Фольксваген караве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     Т-4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2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пай, 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Дэу Матиз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начальника областного бюджетного учреждения «Маревская районная ветеринарная станция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850"/>
        <w:gridCol w:w="1045"/>
        <w:gridCol w:w="1506"/>
        <w:gridCol w:w="1843"/>
        <w:gridCol w:w="851"/>
        <w:gridCol w:w="992"/>
        <w:gridCol w:w="14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6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для ведения ЛПХ, общая долевая, доля в праве 1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3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для ведения ЛПХ, общая долевая, доля в праве  3/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 долевая, доля в праве 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1:00Z</dcterms:created>
  <dc:creator>Карды</dc:creator>
  <dc:description/>
  <dc:language>en-US</dc:language>
  <cp:lastModifiedBy>Карды</cp:lastModifiedBy>
  <cp:lastPrinted>2016-04-28T15:35:00Z</cp:lastPrinted>
  <dcterms:modified xsi:type="dcterms:W3CDTF">2018-05-29T12:51:00Z</dcterms:modified>
  <cp:revision>2</cp:revision>
  <dc:subject/>
  <dc:title/>
</cp:coreProperties>
</file>