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 государственных граждански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 государственного жилищного надзора и лицензио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, юрисконсульта,  государственного жилищного инспектора надзорно- правов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127"/>
        <w:gridCol w:w="886"/>
        <w:gridCol w:w="1240"/>
        <w:gridCol w:w="1417"/>
        <w:gridCol w:w="1595"/>
        <w:gridCol w:w="1065"/>
        <w:gridCol w:w="1240"/>
        <w:gridCol w:w="230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27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Мерива, 20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063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, 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, государственного жилищного инспектора отдела инспекционного 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22"/>
        <w:gridCol w:w="1775"/>
        <w:gridCol w:w="1419"/>
        <w:gridCol w:w="1599"/>
        <w:gridCol w:w="1658"/>
        <w:gridCol w:w="1188"/>
        <w:gridCol w:w="1237"/>
        <w:gridCol w:w="1244"/>
        <w:gridCol w:w="2281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8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БЕЛОЗЁРОВА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Екатерина Андр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790,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15 дол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 председателя комитета, начальника  отдела контроля за деятельностью фонда капитального ремонта и                                                организационной работы комитета  государственного жилищного надзора и лицензированного контроля Новгородской области                 и членов его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21"/>
        <w:gridCol w:w="1772"/>
        <w:gridCol w:w="889"/>
        <w:gridCol w:w="1243"/>
        <w:gridCol w:w="2015"/>
        <w:gridCol w:w="1184"/>
        <w:gridCol w:w="883"/>
        <w:gridCol w:w="1421"/>
        <w:gridCol w:w="2305"/>
      </w:tblGrid>
      <w:tr>
        <w:trPr/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АСИЛЬЕВ    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Андрей Александрович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759,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Санта Фе, 2,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Т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ЕЙЛЕР 82940Т, 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 716,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а-эксперта, государственного жилищного инспектора надзорно- правового отде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421"/>
        <w:gridCol w:w="1772"/>
        <w:gridCol w:w="889"/>
        <w:gridCol w:w="1598"/>
        <w:gridCol w:w="1658"/>
        <w:gridCol w:w="1191"/>
        <w:gridCol w:w="879"/>
        <w:gridCol w:w="1421"/>
        <w:gridCol w:w="2305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8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горова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льга Владими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042,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Джета, 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 755,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(1/5 дол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совершеннолетний 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, государственного жилищного инспектора инспекционн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20"/>
        <w:gridCol w:w="2126"/>
        <w:gridCol w:w="889"/>
        <w:gridCol w:w="1241"/>
        <w:gridCol w:w="1420"/>
        <w:gridCol w:w="1765"/>
        <w:gridCol w:w="1065"/>
        <w:gridCol w:w="1416"/>
        <w:gridCol w:w="2306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(вид приобретенного имущества, источники)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лександровн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61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, государственного жилищного инспектора отдела технического надзора и лицензионного контроля комитета  государственного жилищного надзора  и лицензированного контроля Новгородской област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592"/>
        <w:gridCol w:w="2303"/>
        <w:gridCol w:w="904"/>
        <w:gridCol w:w="1244"/>
        <w:gridCol w:w="1599"/>
        <w:gridCol w:w="1244"/>
        <w:gridCol w:w="886"/>
        <w:gridCol w:w="1244"/>
        <w:gridCol w:w="2281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 год (руб.)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В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ина Алекс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234,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394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технического надзо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07"/>
        <w:gridCol w:w="2464"/>
        <w:gridCol w:w="1228"/>
        <w:gridCol w:w="1231"/>
        <w:gridCol w:w="1496"/>
        <w:gridCol w:w="1322"/>
        <w:gridCol w:w="1054"/>
        <w:gridCol w:w="1231"/>
        <w:gridCol w:w="2288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(вид приобретенного имущества, источники)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385,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 Сандеро Степвей, 20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 499,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инспекционного надзор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10"/>
        <w:gridCol w:w="2114"/>
        <w:gridCol w:w="1056"/>
        <w:gridCol w:w="1234"/>
        <w:gridCol w:w="1268"/>
        <w:gridCol w:w="1407"/>
        <w:gridCol w:w="880"/>
        <w:gridCol w:w="1235"/>
        <w:gridCol w:w="2253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ХОТ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Ольга Викторовна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185,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Октавиа, 2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773,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 комитета  государственного жилищного надзора  и лицензированного контроля Новгородской области и членов его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20"/>
        <w:gridCol w:w="2129"/>
        <w:gridCol w:w="1062"/>
        <w:gridCol w:w="1151"/>
        <w:gridCol w:w="1370"/>
        <w:gridCol w:w="1560"/>
        <w:gridCol w:w="980"/>
        <w:gridCol w:w="1006"/>
        <w:gridCol w:w="2269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ЖИ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Евгений Иванович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689,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4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субиси Аутленд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96"/>
        <w:gridCol w:w="1944"/>
        <w:gridCol w:w="883"/>
        <w:gridCol w:w="1244"/>
        <w:gridCol w:w="1334"/>
        <w:gridCol w:w="1511"/>
        <w:gridCol w:w="886"/>
        <w:gridCol w:w="1424"/>
        <w:gridCol w:w="2302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Вячеславович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 478,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093,9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1 разряда,  юрисконсуль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надзорно- правов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20"/>
        <w:gridCol w:w="2127"/>
        <w:gridCol w:w="890"/>
        <w:gridCol w:w="1243"/>
        <w:gridCol w:w="1424"/>
        <w:gridCol w:w="1247"/>
        <w:gridCol w:w="879"/>
        <w:gridCol w:w="1421"/>
        <w:gridCol w:w="2305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, источники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093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8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 478,47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17"/>
        <w:gridCol w:w="2129"/>
        <w:gridCol w:w="887"/>
        <w:gridCol w:w="1240"/>
        <w:gridCol w:w="1508"/>
        <w:gridCol w:w="1504"/>
        <w:gridCol w:w="1065"/>
        <w:gridCol w:w="1416"/>
        <w:gridCol w:w="2306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Ж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А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 518,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, юрисконсульта, государственного жилищного инспектора надзорно - правов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17"/>
        <w:gridCol w:w="1953"/>
        <w:gridCol w:w="887"/>
        <w:gridCol w:w="1240"/>
        <w:gridCol w:w="1417"/>
        <w:gridCol w:w="1595"/>
        <w:gridCol w:w="1065"/>
        <w:gridCol w:w="1416"/>
        <w:gridCol w:w="2306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ов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чеслав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148,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отдела технического надз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10"/>
        <w:gridCol w:w="2108"/>
        <w:gridCol w:w="1058"/>
        <w:gridCol w:w="1231"/>
        <w:gridCol w:w="1407"/>
        <w:gridCol w:w="1231"/>
        <w:gridCol w:w="1231"/>
        <w:gridCol w:w="1231"/>
        <w:gridCol w:w="2288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(вид приобретенного имущества, источники)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127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6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- эксперта, юрисконсуль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жилищного инспекто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онтроля за деятельностью фонда капитального ремонта и организацион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78"/>
        <w:gridCol w:w="2130"/>
        <w:gridCol w:w="887"/>
        <w:gridCol w:w="1243"/>
        <w:gridCol w:w="1237"/>
        <w:gridCol w:w="1244"/>
        <w:gridCol w:w="889"/>
        <w:gridCol w:w="1240"/>
        <w:gridCol w:w="2308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 год (руб.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ЗОНОВА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Юрьевна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482,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 683,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ьюжн, 20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 эксперта, государственного жилищного инспект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595"/>
        <w:gridCol w:w="2127"/>
        <w:gridCol w:w="886"/>
        <w:gridCol w:w="1240"/>
        <w:gridCol w:w="1417"/>
        <w:gridCol w:w="1241"/>
        <w:gridCol w:w="1064"/>
        <w:gridCol w:w="1241"/>
        <w:gridCol w:w="2306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ова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натолье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395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, 2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начальника отдела лицензирования, государственного жилищного инспектора 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588"/>
        <w:gridCol w:w="1760"/>
        <w:gridCol w:w="881"/>
        <w:gridCol w:w="1234"/>
        <w:gridCol w:w="1410"/>
        <w:gridCol w:w="1234"/>
        <w:gridCol w:w="1056"/>
        <w:gridCol w:w="1237"/>
        <w:gridCol w:w="2258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 год (руб.)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МОФЕЕВА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679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(1/2 дол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 578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(1/2 дол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2141, 19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начальника  надзорно- правового отдела                  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98"/>
        <w:gridCol w:w="1772"/>
        <w:gridCol w:w="889"/>
        <w:gridCol w:w="1063"/>
        <w:gridCol w:w="1595"/>
        <w:gridCol w:w="1244"/>
        <w:gridCol w:w="1062"/>
        <w:gridCol w:w="1421"/>
        <w:gridCol w:w="2308"/>
      </w:tblGrid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             за 2017 год (руб.)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опина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а Олег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304,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9 1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эндер, 20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 эксперта, юрисконсуль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жилищного инспектора отдела лиценз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 государственного жилищного надзора  и лицензированного контроля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595"/>
        <w:gridCol w:w="2308"/>
        <w:gridCol w:w="886"/>
        <w:gridCol w:w="1241"/>
        <w:gridCol w:w="1414"/>
        <w:gridCol w:w="1246"/>
        <w:gridCol w:w="883"/>
        <w:gridCol w:w="1241"/>
        <w:gridCol w:w="2306"/>
      </w:tblGrid>
      <w:tr>
        <w:trPr/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 год (руб.)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това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Игорев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819,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  <w:tab w:val="center" w:pos="785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, государственного жилищного инспектора отдела технического надзора и лицензионного контроля комитета  государственного жилищного надзора  и лицензированного контроля Новгородской област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21"/>
        <w:gridCol w:w="2304"/>
        <w:gridCol w:w="1067"/>
        <w:gridCol w:w="1420"/>
        <w:gridCol w:w="1599"/>
        <w:gridCol w:w="1240"/>
        <w:gridCol w:w="889"/>
        <w:gridCol w:w="1241"/>
        <w:gridCol w:w="2485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 О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охода за 2017 год (руб.)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)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 располож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ЛЕН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риса Никола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659,7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/3 доли)              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er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 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128,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4:00Z</dcterms:created>
  <dc:creator>Админ</dc:creator>
  <dc:description/>
  <cp:keywords/>
  <dc:language>en-US</dc:language>
  <cp:lastModifiedBy>Новожилов Евгений Иванович</cp:lastModifiedBy>
  <cp:lastPrinted>2018-04-20T08:33:00Z</cp:lastPrinted>
  <dcterms:modified xsi:type="dcterms:W3CDTF">2018-05-11T11:25:00Z</dcterms:modified>
  <cp:revision>3</cp:revision>
  <dc:subject/>
  <dc:title>Сведения</dc:title>
</cp:coreProperties>
</file>