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директора ГОКУ «Управление по материально-техническому и хозяйственному обеспечению деятельности мировых судей Новгородской области» и членов его семьи за период с 1 января по 31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417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9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ов Юр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 13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1:00Z</dcterms:created>
  <dc:creator>Ольга И. Киррилова</dc:creator>
  <dc:description/>
  <dc:language>en-US</dc:language>
  <cp:lastModifiedBy>Ирина Майкова</cp:lastModifiedBy>
  <cp:lastPrinted>2020-05-12T16:21:00Z</cp:lastPrinted>
  <dcterms:modified xsi:type="dcterms:W3CDTF">2020-05-15T13:12:00Z</dcterms:modified>
  <cp:revision>4</cp:revision>
  <dc:subject/>
  <dc:title/>
</cp:coreProperties>
</file>