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985"/>
        <w:gridCol w:w="992"/>
        <w:gridCol w:w="709"/>
        <w:gridCol w:w="992"/>
        <w:gridCol w:w="1985"/>
        <w:gridCol w:w="708"/>
        <w:gridCol w:w="993"/>
        <w:gridCol w:w="1417"/>
        <w:gridCol w:w="1134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яев Игорь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ck Special Straigh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sche Ca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916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ский Валерий В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6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к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1 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е 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-Карл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-Карл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-Карл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-Кар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J200L-GNAE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GL550 4 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654 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-Ка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юхин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БМВ 7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03 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4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к Михаил Дав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3 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В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ов Сергей Мак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iz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 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 Роман 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Светла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 - заместитель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oda Fabi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3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22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,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7 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юхов Вадим Вита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87 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гляд Антон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 Benz S350 4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 Benz CLS 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MW 525d xDriv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Mult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ато 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3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яев Борис Арч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-Бен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5 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 Вад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3 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уев Бислан Ахим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 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Людмил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15 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ьников Игорь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 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Александр Генна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 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V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 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ина Еле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редства от продажи ¼ доли квартиры, субсидия, ипотечный креди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 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Кап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Му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ых Га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0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lan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Альб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 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7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телейчук Вадим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 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л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зина 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обан Серг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 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менцев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 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ев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е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 Витал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ин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ов Серг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ыхан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сае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ликов Конста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э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 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ьц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3 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Светла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заева Милана Сайда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 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нова Юл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коммун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ина Ли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6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енко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Алё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Игорь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с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ферт Наталь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вская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К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янова Альбин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но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 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онаев Андр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 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(комн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(комн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услова Надежд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ная Асфира Мин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Tiguan T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султанов Камиль Бек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3 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 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pel Astra A-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 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1 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иева Залин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wift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есова-Шагиян Э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Гёзель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тулина Мусинат Нари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 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,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 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кин 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ва Регина Руст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ькив Олес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газина Раиля Рав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виц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вов Азиз-Хан Хас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чаков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иев Алан Вале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ашо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1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ченко Олег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плин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под з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 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 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Владимир Ми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8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2 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 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енко Нато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68 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 Анастас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 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вицкая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7 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а Окс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тушенко Татья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ванец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ркун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 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 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Маргари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Паве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аков Алекс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ед Константи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 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и Тойота Ту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 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кова Светла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2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фа Сюзанна Юс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Мон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н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 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 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ас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dillac 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юк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 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ских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 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икян Артем Бабк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3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Ма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енко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ло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8 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Вита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А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7 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ен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ова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к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 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Глеб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ксус ДжиЭс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C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45 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чный креди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ёма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Мар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3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Альбина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яев Тимур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Любовь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 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 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 Николай Владимирови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ЗАЗ 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 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ун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Ци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0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а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4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 6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06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ули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атова Тат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Бенц Е2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4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ева Ирина Ру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n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 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вин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ундай Санта Фэ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ЭС 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алиева Айгерим Нурмат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 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еев Михаил Ге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ртё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суп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 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NDAI GETZ GL 1?4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Евген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анд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А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ец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ьм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анов Нурали Абд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 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 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2 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мхен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 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гаева Нинел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 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энд Круиз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ам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орш Кай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ц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садо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-1118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сидия, личные средства, ипотечный креди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щев Серг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 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Ж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84 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Любовь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е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ыбов Руслан Му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Мульт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к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При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хань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36281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9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цкиев Хамзат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8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марин Георг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ольв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й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di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анов Вадим Ом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Т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Мон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Кристина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бур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дик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9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. жилищ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тсубиши аутленд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7 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Приора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ко Олес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 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8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цева Людмила Хал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MW 52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3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Марат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Сузуки Гранд-Вита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иат Аль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1 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ан Т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вич Окс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н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дан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чный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ц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 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ков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 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ов Вяче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щенко Ларис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Ки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евская Ел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 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Ягу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6 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я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 Co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 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эндай Ту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Ан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-Гран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к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шов Юрий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 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ц Вероник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 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 Дмитри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риленде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А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 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имов Александр 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 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к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Пика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к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Пика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жова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 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7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Людми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1 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Парт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юкина Светл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виц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анг-Ийон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исханов Ислам Зелим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вская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И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ий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щенков Матв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н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рейшвили Вахтанг Тему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 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мет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нко Нина Купри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0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Монде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Игор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олга ГАЗ-31-0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Куорис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ова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а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ия Но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 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 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ицкая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4 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 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лы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на Юл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(комн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 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(комн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Ангел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ые сред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ерт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кин Алекс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Бор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Ли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икро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втономное учреждение «Дальневосточный НИИ рынка при Минрегионе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са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 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5:00Z</dcterms:created>
  <dc:creator>Казьмин Артем Сергеевич</dc:creator>
  <dc:description/>
  <dc:language>en-US</dc:language>
  <cp:lastModifiedBy>Пользователь Windows</cp:lastModifiedBy>
  <cp:lastPrinted>2014-04-01T10:55:00Z</cp:lastPrinted>
  <dcterms:modified xsi:type="dcterms:W3CDTF">2014-05-14T12:45:00Z</dcterms:modified>
  <cp:revision>2</cp:revision>
  <dc:subject/>
  <dc:title/>
</cp:coreProperties>
</file>