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х гражданских служащих комитета охотничьего хозяйства и рыболовства Новгородской области </w:t>
        <w:br/>
        <w:t>и членов их семей за период с 1 января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 01.01.2018 – департамент природных ресурсов и экологии Новгородской област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851"/>
        <w:gridCol w:w="992"/>
        <w:gridCol w:w="1418"/>
        <w:gridCol w:w="992"/>
        <w:gridCol w:w="850"/>
        <w:gridCol w:w="1276"/>
        <w:gridCol w:w="1730"/>
        <w:gridCol w:w="1530"/>
      </w:tblGrid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.И.О. лица, чьи сведения           размещаются, должность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кты недвижимости,         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вид объекта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ДРИАНОВ Михаил Александрович, главный специалист-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ой автомобиль, Хёндай Соляри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8086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64210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ЙКОВА Лидия Николаевна, начальник отде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емельный участок для ведения ЛПХ, 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ой автомобиль, ВАЗ 2105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56713,7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Krone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ord-Tranzit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4460,9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рузовой автомобиль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Renault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РОЖЦОВ Антон Николаевич, заместитель председателя коми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646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 (ипотека, доход по основному месту работы, накопления за предыдущие год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905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АФОВ Дмитрий Сергеевич, заместитель руководителя департа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вартира, общая долевая,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18638,4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вал, 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вартира, общая долевая,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olkswagen Polo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8058,5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вартира, общая долевая,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вал, 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ВЫДЕНКО Нина Николаевна, заместитель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общая долевая, 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67618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общая долевая, 3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ax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5000,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ой автомобиль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kod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Fabia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тоцикл, ММВЗ 31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ЛЕНИНА Марина Александровна, начальник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емельный участок для ведения ЛПХ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с жилым дом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44,0 (80,8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легковой автомобиль, Chevrolet Cruze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13535,9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емельный участок для ведения ЛПХ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емельный участок для ведения дачного хозяйств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ачный домик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с жилым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44,0 (80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с дачным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21,0 (72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с жилым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44,0 (80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с дачным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21,0 (72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с жилым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44,0 (80,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с дачным дом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21,0 (72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ВАНОВА Светлана Юрьевна, начальник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5056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легковой автомобиль, Chevrole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Lacet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ВАНОВА Татьяна Владимировна, заместитель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60785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ГНАТОВА Ирина Александровна, главный специалист-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емельный участок под коммунально-складские объекты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имеет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2509,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араж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араж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мнат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емельный участок для строительства и эксплуатации гаража, 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ой автомобиль, Киа ХМ ФЛ Соренто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48757,6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ни трактор «Беларус-132Н»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цеп к легковому автомобилю ЛАВ 81011 В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,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ЛАНЧИНА Алена Сергеевна, главный специалист-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емельный участок для ведения ЛПХ,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8805,7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жилой дом,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ДРАТЬЕВА Юлия Сергеевна, ведущий специалист-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0599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ВШИНОВА Надежда Михайловна, главный специалист-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95583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АРОВА Ирина Дмитриевна, начальник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емельный участок для ведения ЛПХ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23980,3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ivi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93981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НОВ Никита Александрович, главный специалист-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3828,3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ой автомобиль, Шевроле Аве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7294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УН Наталья Анатольевна, главный специалист-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грузовой,  ГАЗ 2788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55461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275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ИКАЛЕВА Светлана Александровна, главный специалист-экспе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98219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УШКЕВИЧ Екатерина Владимировна, главный специалист-экспер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81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98528,9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емельный участок под ИЖС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81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ой автомобиль, Хёндай Солярис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08119,4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жилой дом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81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81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81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0:00Z</dcterms:created>
  <dc:creator>user</dc:creator>
  <dc:description/>
  <dc:language>en-US</dc:language>
  <cp:lastModifiedBy>Pc123</cp:lastModifiedBy>
  <cp:lastPrinted>2018-05-14T12:50:00Z</cp:lastPrinted>
  <dcterms:modified xsi:type="dcterms:W3CDTF">2018-05-15T13:20:00Z</dcterms:modified>
  <cp:revision>2</cp:revision>
  <dc:subject/>
  <dc:title/>
</cp:coreProperties>
</file>