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Гостехнадзора Новгородской области,  супругов и несовершеннолетних детей государственных гражданских служащих управления Гостехнадзора Новгородской области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620"/>
        <w:gridCol w:w="1800"/>
        <w:gridCol w:w="1163"/>
        <w:gridCol w:w="1433"/>
        <w:gridCol w:w="1364"/>
        <w:gridCol w:w="1118"/>
        <w:gridCol w:w="936"/>
        <w:gridCol w:w="1414"/>
        <w:gridCol w:w="141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го гражданск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хода </w:t>
              <w:b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 имущества, вид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 84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10 пр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МАЗ 8162, 199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шкарев</w:t>
            </w:r>
            <w:r>
              <w:rPr/>
              <w:t xml:space="preserve"> 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 0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(19/100 дол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Demio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ERSO</w:t>
            </w:r>
            <w:r>
              <w:rPr/>
              <w:t>, 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/10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2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ы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рганизации и координации деятельности инспекций Гостехнадзора области, государственный инженер-инспектор Гостехнадз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(пашн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89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сных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по организации и координации деятельности инспекций Гостехнадзор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20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4-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нат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, государственный инженер-инспектор Гостехнадзор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60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, 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ектра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1-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ого обеспечения, бухгалтерского учета, делопроизводства и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09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ЛП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 2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3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ож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ого обеспечения, бухгалтерского учета, делопроизводства и контроля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8 75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 86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ORLANDO</w:t>
            </w: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1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1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евич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Батец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84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Дастер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27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, заместитель начальника инспекции, заместитель главного государственного инженера-инспектора гостехнадзора по г.Боровичи, Боровичскому и Окуловскомумуниципальным райо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9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Н1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TWINGO</w:t>
            </w:r>
            <w:r>
              <w:rPr/>
              <w:t xml:space="preserve"> 1999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>, 2007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92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ачный дом нежил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нц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66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 №2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, 2012 г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-8101, 199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33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6/50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ЭУ Матиз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0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/4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/4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6/5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</w:t>
            </w:r>
            <w:r>
              <w:rPr/>
              <w:t xml:space="preserve">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79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Vectra</w:t>
            </w:r>
          </w:p>
          <w:p>
            <w:pPr>
              <w:pStyle w:val="Normal"/>
              <w:jc w:val="center"/>
              <w:rPr/>
            </w:pPr>
            <w:r>
              <w:rPr/>
              <w:t>199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3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(дачный)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шенин</w:t>
            </w:r>
            <w:r>
              <w:rPr/>
              <w:t xml:space="preserve"> 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Валдай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6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це 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Демянскому и Марёвскому 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37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0 г.в.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33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Крест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7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>Логан, 201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6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Маловишерс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64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hyperlink r:id="rId2" w:tgtFrame="_blank">
              <w:r>
                <w:rPr>
                  <w:rStyle w:val="InternetLink"/>
                  <w:bCs/>
                </w:rPr>
                <w:t>Фольксваген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</w:rPr>
                <w:t>Транспортер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О 2621 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198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р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Новгород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1 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ндивидуальна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1 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Земельный участок для ведения </w:t>
            </w:r>
            <w:r>
              <w:rPr>
                <w:spacing w:val="-2"/>
                <w:highlight w:val="yellow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 и эксплуатацию гараж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Жилое стро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jc w:val="center"/>
              <w:rPr/>
            </w:pPr>
            <w:r>
              <w:rPr/>
              <w:t>БМВ 118</w:t>
            </w:r>
            <w:r>
              <w:rPr>
                <w:lang w:val="en-US"/>
              </w:rPr>
              <w:t>i</w:t>
            </w:r>
            <w:r>
              <w:rPr/>
              <w:t xml:space="preserve">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ошкурский 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Новгород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00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недостроенный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 xml:space="preserve"> 2018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35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 по г.Боровичи, Боровичскому и Окул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57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90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Парф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73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 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53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ынни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Сол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29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9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94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198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80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6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 2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32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 Серг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7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надувная моторная 2010 г.в.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201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 2012 г.в.</w:t>
            </w:r>
          </w:p>
          <w:p>
            <w:pPr>
              <w:pStyle w:val="Normal"/>
              <w:jc w:val="center"/>
              <w:rPr/>
            </w:pPr>
            <w:r>
              <w:rPr/>
              <w:t>УАЗ 306259, 2005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ьянено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Хвойн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5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 2001 г.в.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02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ль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Чудов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08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es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  <w:r>
              <w:rPr>
                <w:lang w:val="en-US"/>
              </w:rPr>
              <w:t> </w:t>
            </w:r>
            <w:r>
              <w:rPr/>
              <w:t>991,9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олевая 1/2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мыс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Шим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67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3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Гараж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ра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гончи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дельная греб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SHLbJu6rHp440000ZhCcGP45KfK1cm9kGxS193A8jZ22y069hJM3s9Y979wRImATdzK1fXwAk52H9GpSkUIM9WszlZkUfmYgBgMXR50ClA-6DGoD0Tq1tf0az96odkxC0PVmEC4JXi0nC0AJ69a5GeoJyKcsd2uMjPZC4g2Gvqgla_59iv0B4xIOp1BPaETAsf0B4vIIWnMddGyRgB10MNC7hlJ9WFXRECml0h41ihGG0090-VJ9WFXRECml0le4_0QvdzK1k_aKqD5nsd5X0i7__________m_2_mNy9m9ZqnqAnOyFql__________3zC4xW7R-LGfHNdQSM42tnZbaF8hxOCezSwR9Sr7oVRHvS9PgFDKUo40?q=&#1092;&#1086;&#1083;&#1100;&#1082;&#1089;&#1074;&#1072;&#1075;&#1077;&#1085;+&#1090;&#1088;&#1072;&#1085;&#1089;&#1087;&#1086;&#1088;&#1090;&#1077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4:00Z</dcterms:created>
  <dc:creator>Комитет госслужбы</dc:creator>
  <dc:description/>
  <dc:language>en-US</dc:language>
  <cp:lastModifiedBy>Ivanova_I_V</cp:lastModifiedBy>
  <cp:lastPrinted>2012-04-12T09:02:00Z</cp:lastPrinted>
  <dcterms:modified xsi:type="dcterms:W3CDTF">2019-05-06T12:34:00Z</dcterms:modified>
  <cp:revision>2</cp:revision>
  <dc:subject/>
  <dc:title>контракт-подпись Земляка</dc:title>
</cp:coreProperties>
</file>