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едения о доходах, об имуществе и обязательствах имущественного характера государственных граждански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я Гостехнадзора Новгородской области,  супругов и несовершеннолетних детей государственных гражданских служащих управления Гостехнадзора Новгородской области с 1 января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800"/>
        <w:gridCol w:w="1620"/>
        <w:gridCol w:w="1800"/>
        <w:gridCol w:w="1163"/>
        <w:gridCol w:w="1433"/>
        <w:gridCol w:w="1364"/>
        <w:gridCol w:w="1118"/>
        <w:gridCol w:w="936"/>
        <w:gridCol w:w="1414"/>
        <w:gridCol w:w="1415"/>
      </w:tblGrid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сударственного гражданского служащег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-ва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охода </w:t>
              <w:br/>
              <w:t>за 2016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уб.) 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принадлежащие на праве собственности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находящиеся в пользовани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 имущества, вид собствен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 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  <w:br/>
              <w:t xml:space="preserve"> располож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 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ранспортного сред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харов 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инсп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92 535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3/10 пра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3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МАЗ 8162, 1998 г.в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ушкарев</w:t>
            </w:r>
            <w:r>
              <w:rPr/>
              <w:t xml:space="preserve"> Дмитрий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инсп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4 593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(19/100 доли)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zda Demio</w:t>
            </w:r>
          </w:p>
          <w:p>
            <w:pPr>
              <w:pStyle w:val="Normal"/>
              <w:jc w:val="center"/>
              <w:rPr/>
            </w:pPr>
            <w:r>
              <w:rPr/>
              <w:t>2000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 486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9/100 дол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/2 дол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/2 до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zda 2</w:t>
            </w:r>
          </w:p>
          <w:p>
            <w:pPr>
              <w:pStyle w:val="Normal"/>
              <w:jc w:val="center"/>
              <w:rPr/>
            </w:pPr>
            <w:r>
              <w:rPr/>
              <w:t>2012 г.в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рые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по организации и координации деятельности инспекций Гостехнадзора области, государственный инженер-инспектор Гостехнадзора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 3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Земельный участок (пашня)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/589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Земельный участок (пастбища)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(1 пай)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мната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пасных </w:t>
            </w:r>
          </w:p>
          <w:p>
            <w:pPr>
              <w:pStyle w:val="Normal"/>
              <w:rPr/>
            </w:pPr>
            <w:r>
              <w:rPr/>
              <w:t xml:space="preserve">Олег 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 отдела по организации и координации деятельности инспекций Гостехнадзора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 938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Квартира 4-х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комнат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undai Solaris</w:t>
            </w:r>
          </w:p>
          <w:p>
            <w:pPr>
              <w:pStyle w:val="Normal"/>
              <w:jc w:val="center"/>
              <w:rPr/>
            </w:pPr>
            <w:r>
              <w:rPr/>
              <w:t>2015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 893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 3-х комнат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1/4 дол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-х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комнат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</w:t>
            </w:r>
          </w:p>
          <w:p>
            <w:pPr>
              <w:pStyle w:val="Normal"/>
              <w:rPr/>
            </w:pPr>
            <w:r>
              <w:rPr/>
              <w:t xml:space="preserve">Иван </w:t>
            </w:r>
          </w:p>
          <w:p>
            <w:pPr>
              <w:pStyle w:val="Normal"/>
              <w:rPr/>
            </w:pPr>
            <w:r>
              <w:rPr/>
              <w:t>Фе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, государственный инженер-инспектор Гостехнадзора Новгоро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 592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, долев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1/2 дол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Квартира 1-комнатная, долевая 1/2 дол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Квартира 2-комнатная, долевая 1/5 дол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а Спектра,</w:t>
            </w:r>
          </w:p>
          <w:p>
            <w:pPr>
              <w:pStyle w:val="Normal"/>
              <w:rPr/>
            </w:pPr>
            <w:r>
              <w:rPr/>
              <w:t>2008 г.в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Квартира 2-комнатная, долевая 1/5 дол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Квартира  1- комнат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-комнат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вано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адрового обеспечения, бухгалтерского учета, делопроизводства и контр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 501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  2-х комнат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 2-х комнат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/3 до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 2-х комнат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/3 до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гожин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кадрового обеспечения, бухгалтерского учета, делопроизводства и контроля, главный бухгалт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6 394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 4-х комнат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/10 до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1 676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 4-х комнат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/10 дол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Шевроле </w:t>
            </w:r>
            <w:r>
              <w:rPr>
                <w:lang w:val="en-US"/>
              </w:rPr>
              <w:t>ORLANDO</w:t>
            </w:r>
            <w:r>
              <w:rPr/>
              <w:t>2013 г.в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 4-х комнат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/10 до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 4-х комнат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/10 до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Квартира 4-х комнат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дкевич 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, главный государственный инженер-инспектор Гостехнадзора по Батецкому муниципальному рай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 286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/4 до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hanging="0"/>
              <w:jc w:val="center"/>
              <w:rPr/>
            </w:pPr>
            <w:r>
              <w:rPr/>
              <w:t xml:space="preserve">Рено </w:t>
            </w:r>
          </w:p>
          <w:p>
            <w:pPr>
              <w:pStyle w:val="Normal"/>
              <w:ind w:left="-156" w:hanging="0"/>
              <w:jc w:val="center"/>
              <w:rPr/>
            </w:pPr>
            <w:r>
              <w:rPr/>
              <w:t>Дастер</w:t>
            </w:r>
          </w:p>
          <w:p>
            <w:pPr>
              <w:pStyle w:val="Normal"/>
              <w:ind w:left="-156" w:hanging="0"/>
              <w:jc w:val="center"/>
              <w:rPr/>
            </w:pPr>
            <w:r>
              <w:rPr/>
              <w:t>2013 г.в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 339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/4 до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выдов </w:t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, заместитель начальника инспекции, заместитель главного государственного инженера-инспектора гостехнадзора по г.Боровичи, Боровичскому и Окуловскомумуниципальным района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 355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-комнат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ендай Н1</w:t>
            </w:r>
          </w:p>
          <w:p>
            <w:pPr>
              <w:pStyle w:val="Normal"/>
              <w:jc w:val="center"/>
              <w:rPr/>
            </w:pPr>
            <w:r>
              <w:rPr/>
              <w:t>2001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TWINGO</w:t>
            </w:r>
            <w:r>
              <w:rPr/>
              <w:t xml:space="preserve"> 1999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Т-16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 137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/2 дол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(1/2 доля)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Дачный дом нежило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нц </w:t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, начальник инспекции, главный государственный инженер-инспектор Гостехнадзора по г.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 394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6/50 дол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6/50 дол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 4-х комнат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/4 дол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 1-комнатная,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1/2 доля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Гараж №20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прице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Фокус 2,2009 г.в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З-8101, 1993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 826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6/50дол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6/50 дол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/4 дол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 1-комнатная,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1/2 доля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ЭУ Матиз 2011 г.в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6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/50 дол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/50дол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/4 до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/50 дол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/50 дол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/4 до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6/50 дол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6/50 до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хайлов</w:t>
            </w:r>
            <w:r>
              <w:rPr/>
              <w:t xml:space="preserve"> Александр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, заместитель начальника инспекции, заместитель главного государственного инженера-инспектора Гостехнадзора по г.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 127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-х комнат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/4 дол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мната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Квартира 3-х комнатная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l Vectra</w:t>
            </w:r>
          </w:p>
          <w:p>
            <w:pPr>
              <w:pStyle w:val="Normal"/>
              <w:jc w:val="center"/>
              <w:rPr/>
            </w:pPr>
            <w:r>
              <w:rPr/>
              <w:t>1998 г.в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 668, 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(дачный)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(1/4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3-х комнат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3-х комнат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ашенин</w:t>
            </w:r>
            <w:r>
              <w:rPr/>
              <w:t xml:space="preserve"> Сергей 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, главный государственный инженер-инспектор Гостехнадзора по Валдайскому муниципальн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 408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ч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Флюенце 2011 г.в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тров </w:t>
            </w:r>
          </w:p>
          <w:p>
            <w:pPr>
              <w:pStyle w:val="Normal"/>
              <w:rPr/>
            </w:pPr>
            <w:r>
              <w:rPr/>
              <w:t xml:space="preserve">Виктор 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, главный государственный инженер-инспектор Гостехнадзора по Демянскому и Марёвскому  муниципальным райо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 3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 3-х комнат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долевая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1/4 до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  <w:p>
            <w:pPr>
              <w:pStyle w:val="Normal"/>
              <w:ind w:left="-156" w:hanging="0"/>
              <w:jc w:val="center"/>
              <w:rPr/>
            </w:pPr>
            <w:r>
              <w:rPr/>
              <w:t>2010 г.в.</w:t>
            </w:r>
          </w:p>
          <w:p>
            <w:pPr>
              <w:pStyle w:val="Normal"/>
              <w:ind w:left="-15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 539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 3-х комнат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/4 до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Квартира 3-х комнатная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/4 до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тров </w:t>
            </w:r>
          </w:p>
          <w:p>
            <w:pPr>
              <w:pStyle w:val="Normal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rPr/>
            </w:pPr>
            <w:r>
              <w:rPr/>
              <w:t>Семе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, главный государственный инженер-инспектор Гостехнадзора по Крестецкому муниципальн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 098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Жилой дом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цеп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7</w:t>
            </w:r>
          </w:p>
          <w:p>
            <w:pPr>
              <w:pStyle w:val="Normal"/>
              <w:jc w:val="center"/>
              <w:rPr/>
            </w:pPr>
            <w:r>
              <w:rPr/>
              <w:t>2001 г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о </w:t>
            </w:r>
          </w:p>
          <w:p>
            <w:pPr>
              <w:pStyle w:val="Normal"/>
              <w:jc w:val="center"/>
              <w:rPr/>
            </w:pPr>
            <w:r>
              <w:rPr/>
              <w:t>Логан, 2016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МТЗ-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тракторный 2ПТС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З 82994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 721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Жилой дом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митриев </w:t>
            </w:r>
          </w:p>
          <w:p>
            <w:pPr>
              <w:pStyle w:val="Normal"/>
              <w:rPr/>
            </w:pPr>
            <w:r>
              <w:rPr/>
              <w:t>Валерий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, главный государственный инженер-инспектор Гостехнадзора по Маловишерскому муниципальному рай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 433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Жилой дом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hyperlink r:id="rId2" w:tgtFrame="_blank">
              <w:r>
                <w:rPr>
                  <w:rStyle w:val="InternetLink"/>
                  <w:bCs/>
                </w:rPr>
                <w:t>Фольксваген</w:t>
              </w:r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  <w:bCs/>
                </w:rPr>
                <w:t>Транспортер</w:t>
              </w:r>
            </w:hyperlink>
            <w:r>
              <w:rPr/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2007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О 2121 экскаватор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орин </w:t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, начальник инспекции, главный государственный инженер-инспектор Гостехнадзора по Новгородскому муниципальн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21 832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-комнат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индивидуальна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 028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Земельный участок под индивидуальное жилищное строительство и эксплуатацию гаража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 сельхозназначени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Жилое строение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-комнат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undai Elantra</w:t>
            </w:r>
          </w:p>
          <w:p>
            <w:pPr>
              <w:pStyle w:val="Normal"/>
              <w:jc w:val="center"/>
              <w:rPr/>
            </w:pPr>
            <w:r>
              <w:rPr/>
              <w:t>2008 г.в.</w:t>
            </w:r>
          </w:p>
          <w:p>
            <w:pPr>
              <w:pStyle w:val="Normal"/>
              <w:jc w:val="center"/>
              <w:rPr/>
            </w:pPr>
            <w:r>
              <w:rPr/>
              <w:t>БМВ 118</w:t>
            </w:r>
            <w:r>
              <w:rPr>
                <w:lang w:val="en-US"/>
              </w:rPr>
              <w:t>i</w:t>
            </w:r>
            <w:r>
              <w:rPr/>
              <w:t xml:space="preserve"> 2010 г.в.</w:t>
            </w:r>
          </w:p>
          <w:p>
            <w:pPr>
              <w:pStyle w:val="Normal"/>
              <w:jc w:val="center"/>
              <w:rPr/>
            </w:pPr>
            <w:r>
              <w:rPr/>
              <w:t>ВАЗ 211113 комбби 2004 г.в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елошкурский </w:t>
            </w:r>
          </w:p>
          <w:p>
            <w:pPr>
              <w:pStyle w:val="Normal"/>
              <w:rPr/>
            </w:pPr>
            <w:r>
              <w:rPr/>
              <w:t xml:space="preserve">Григорий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, заместитель начальника инспекции, заместитель главного государственного инженера-инспектора Гостехнадзора по Новгородскому муниципальн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 553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(недостроенный)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yundai Getz </w:t>
            </w:r>
          </w:p>
          <w:p>
            <w:pPr>
              <w:pStyle w:val="Normal"/>
              <w:jc w:val="center"/>
              <w:rPr/>
            </w:pPr>
            <w:r>
              <w:rPr/>
              <w:t>2006 г.в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 829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-комнат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дивидуальн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ветков </w:t>
            </w:r>
          </w:p>
          <w:p>
            <w:pPr>
              <w:pStyle w:val="Normal"/>
              <w:rPr/>
            </w:pPr>
            <w:r>
              <w:rPr/>
              <w:t>Владимир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, начальник инспекции, главный государственный инженер-инспектор Гостехнадзор по г.Боровичи, Боровичскому и Окуловскому муниципальным райо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 460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аби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 009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аби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 Corsa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010 г.в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китин </w:t>
            </w:r>
          </w:p>
          <w:p>
            <w:pPr>
              <w:pStyle w:val="Normal"/>
              <w:rPr/>
            </w:pPr>
            <w:r>
              <w:rPr/>
              <w:t xml:space="preserve">Павел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, главный государственный инженер-инспектор Гостехнадзора по Парфинскому муниципальн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 4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-х комнат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5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2-х комнат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/4 до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яев </w:t>
            </w:r>
          </w:p>
          <w:p>
            <w:pPr>
              <w:pStyle w:val="Normal"/>
              <w:rPr/>
            </w:pPr>
            <w:r>
              <w:rPr/>
              <w:t xml:space="preserve">Виктор 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, главный государственный инженер-инспектор Гостехнадзора по Пестовскому муниципальн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 916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/4 до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о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214</w:t>
            </w:r>
          </w:p>
          <w:p>
            <w:pPr>
              <w:pStyle w:val="Normal"/>
              <w:jc w:val="center"/>
              <w:rPr/>
            </w:pPr>
            <w:r>
              <w:rPr/>
              <w:t>2005 г.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МТЗ-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цеп тракторный </w:t>
            </w:r>
          </w:p>
          <w:p>
            <w:pPr>
              <w:pStyle w:val="Normal"/>
              <w:jc w:val="center"/>
              <w:rPr/>
            </w:pPr>
            <w:r>
              <w:rPr/>
              <w:t>2ПТС-4</w:t>
            </w:r>
          </w:p>
          <w:p>
            <w:pPr>
              <w:pStyle w:val="Normal"/>
              <w:jc w:val="center"/>
              <w:rPr/>
            </w:pPr>
            <w:r>
              <w:rPr/>
              <w:t>Картофелекопалка</w:t>
            </w:r>
          </w:p>
          <w:p>
            <w:pPr>
              <w:pStyle w:val="Normal"/>
              <w:jc w:val="center"/>
              <w:rPr/>
            </w:pPr>
            <w:r>
              <w:rPr/>
              <w:t>КЭП 2, 1990</w:t>
            </w:r>
          </w:p>
          <w:p>
            <w:pPr>
              <w:pStyle w:val="Normal"/>
              <w:jc w:val="center"/>
              <w:rPr/>
            </w:pPr>
            <w:r>
              <w:rPr/>
              <w:t>Плуг ПЛН-1,4, 2000 г.в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 569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долевая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1/47 дол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/47 дол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/47 дол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/47 дол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/4 до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 3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 8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6 1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2 4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крынник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, главный государственный инженер-инспектор Гостехнадзора по Солецкому муниципальн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 181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 3-х комнат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1/2 дол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арай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ра</w:t>
            </w:r>
          </w:p>
          <w:p>
            <w:pPr>
              <w:pStyle w:val="Normal"/>
              <w:jc w:val="center"/>
              <w:rPr/>
            </w:pPr>
            <w:r>
              <w:rPr/>
              <w:t>2008 г.в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 165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1/2 дол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1/2 доли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Квартира 3-х комнат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сильев </w:t>
            </w:r>
          </w:p>
          <w:p>
            <w:pPr>
              <w:pStyle w:val="Normal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rPr/>
            </w:pPr>
            <w:r>
              <w:rPr/>
              <w:t>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, начальник инспекции, главный государственный инженер-инспектор Гостехнадзора по г.Старая Русса, Старорусскому и Волотовскому муниципальным райо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 804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/4 дол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мната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участо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ва </w:t>
            </w:r>
          </w:p>
          <w:p>
            <w:pPr>
              <w:pStyle w:val="Normal"/>
              <w:jc w:val="center"/>
              <w:rPr/>
            </w:pPr>
            <w:r>
              <w:rPr/>
              <w:t>Шевролет</w:t>
            </w:r>
          </w:p>
          <w:p>
            <w:pPr>
              <w:pStyle w:val="Normal"/>
              <w:jc w:val="center"/>
              <w:rPr/>
            </w:pPr>
            <w:r>
              <w:rPr/>
              <w:t>2007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АЗ 31512</w:t>
            </w:r>
          </w:p>
          <w:p>
            <w:pPr>
              <w:pStyle w:val="Normal"/>
              <w:jc w:val="center"/>
              <w:rPr/>
            </w:pPr>
            <w:r>
              <w:rPr/>
              <w:t>1987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бач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, заместитель начальника инспекции, заместитель главного государственного инженера-инспектора Гостехнадзора по г.Старая Русса, Старорусскому и Волотовскому муниципальным райо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 74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ный транспор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ва </w:t>
            </w:r>
          </w:p>
          <w:p>
            <w:pPr>
              <w:pStyle w:val="Normal"/>
              <w:jc w:val="center"/>
              <w:rPr/>
            </w:pPr>
            <w:r>
              <w:rPr/>
              <w:t>Шевролет</w:t>
            </w:r>
          </w:p>
          <w:p>
            <w:pPr>
              <w:pStyle w:val="Normal"/>
              <w:jc w:val="center"/>
              <w:rPr/>
            </w:pPr>
            <w:r>
              <w:rPr/>
              <w:t>2006 г.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лодка «Прогресс 2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р 1978 г.в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7 545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06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ьянено</w:t>
            </w:r>
          </w:p>
          <w:p>
            <w:pPr>
              <w:pStyle w:val="Normal"/>
              <w:rPr/>
            </w:pPr>
            <w:r>
              <w:rPr/>
              <w:t xml:space="preserve">Евгений </w:t>
            </w:r>
          </w:p>
          <w:p>
            <w:pPr>
              <w:pStyle w:val="Normal"/>
              <w:rPr/>
            </w:pPr>
            <w:r>
              <w:rPr/>
              <w:t>Игор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, главный государственный инженер-инспектор Гостехнадзора по Хвойнинскому муниципальн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 033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20 2001 г.в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 296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буль </w:t>
            </w:r>
          </w:p>
          <w:p>
            <w:pPr>
              <w:pStyle w:val="Normal"/>
              <w:rPr/>
            </w:pPr>
            <w:r>
              <w:rPr/>
              <w:t>Александр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, главный государственный инженер-инспектор Гостехнадзора по Чудовскому муниципальн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 405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 3-х комнат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/2 до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DA Priora</w:t>
            </w:r>
          </w:p>
          <w:p>
            <w:pPr>
              <w:pStyle w:val="Normal"/>
              <w:jc w:val="center"/>
              <w:rPr/>
            </w:pPr>
            <w:r>
              <w:rPr/>
              <w:t>2009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 580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Квартира  3-х комнат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олевая 1/2 до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мыслов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  <w:p>
            <w:pPr>
              <w:pStyle w:val="Normal"/>
              <w:rPr/>
            </w:pPr>
            <w:r>
              <w:rPr/>
              <w:t>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, главный государственный инженер-инспектор Гостехнадзора по Шимскому муниципальн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 658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  приусадебный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-х комнат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/3 дол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Гараж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арай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агончи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703</w:t>
            </w:r>
          </w:p>
          <w:p>
            <w:pPr>
              <w:pStyle w:val="Normal"/>
              <w:jc w:val="center"/>
              <w:rPr/>
            </w:pPr>
            <w:r>
              <w:rPr/>
              <w:t>2007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дельная гребная лод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776" w:footer="0" w:bottom="71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bs.yandex.ru/count/SHLbJu6rHp440000ZhCcGP45KfK1cm9kGxS193A8jZ22y069hJM3s9Y979wRImATdzK1fXwAk52H9GpSkUIM9WszlZkUfmYgBgMXR50ClA-6DGoD0Tq1tf0az96odkxC0PVmEC4JXi0nC0AJ69a5GeoJyKcsd2uMjPZC4g2Gvqgla_59iv0B4xIOp1BPaETAsf0B4vIIWnMddGyRgB10MNC7hlJ9WFXRECml0h41ihGG0090-VJ9WFXRECml0le4_0QvdzK1k_aKqD5nsd5X0i7__________m_2_mNy9m9ZqnqAnOyFql__________3zC4xW7R-LGfHNdQSM42tnZbaF8hxOCezSwR9Sr7oVRHvS9PgFDKUo40?q=&#1092;&#1086;&#1083;&#1100;&#1082;&#1089;&#1074;&#1072;&#1075;&#1077;&#1085;+&#1090;&#1088;&#1072;&#1085;&#1089;&#1087;&#1086;&#1088;&#1090;&#1077;&#1088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15:00Z</dcterms:created>
  <dc:creator>Комитет госслужбы</dc:creator>
  <dc:description/>
  <dc:language>en-US</dc:language>
  <cp:lastModifiedBy>Ivanova_I_V</cp:lastModifiedBy>
  <cp:lastPrinted>2012-04-12T09:02:00Z</cp:lastPrinted>
  <dcterms:modified xsi:type="dcterms:W3CDTF">2019-01-15T07:15:00Z</dcterms:modified>
  <cp:revision>2</cp:revision>
  <dc:subject/>
  <dc:title>контракт-подпись Земляка</dc:title>
</cp:coreProperties>
</file>