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ей прокурора Республики Адыгея, горрайпрокуроров Республики Адыгея и членов их семей за период с 1 января 2019 г. по 31 декабря 2019 г., размещаемые на официальном сайте прокуратуры Республики Адыгея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276"/>
        <w:gridCol w:w="1559"/>
        <w:gridCol w:w="851"/>
        <w:gridCol w:w="850"/>
        <w:gridCol w:w="1134"/>
        <w:gridCol w:w="709"/>
        <w:gridCol w:w="851"/>
        <w:gridCol w:w="1275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27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3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 И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96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80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ЕК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35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У А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й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916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1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ТАРЬ А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й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66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/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/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Красногвардей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147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84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13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179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49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ФИМ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овг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8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УЙ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шехаб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95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1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0:00Z</dcterms:created>
  <dc:creator>velichko.e</dc:creator>
  <dc:description/>
  <cp:keywords/>
  <dc:language>en-US</dc:language>
  <cp:lastModifiedBy>Воеводина</cp:lastModifiedBy>
  <cp:lastPrinted>2020-05-26T10:43:00Z</cp:lastPrinted>
  <dcterms:modified xsi:type="dcterms:W3CDTF">2020-05-26T11:40:00Z</dcterms:modified>
  <cp:revision>41</cp:revision>
  <dc:subject/>
  <dc:title>Сведения</dc:title>
</cp:coreProperties>
</file>