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>
          <w:u w:val="single"/>
        </w:rPr>
        <w:t xml:space="preserve">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1417"/>
        <w:gridCol w:w="1134"/>
        <w:gridCol w:w="1559"/>
        <w:gridCol w:w="709"/>
        <w:gridCol w:w="709"/>
        <w:gridCol w:w="1134"/>
        <w:gridCol w:w="709"/>
        <w:gridCol w:w="708"/>
        <w:gridCol w:w="1276"/>
        <w:gridCol w:w="1134"/>
        <w:gridCol w:w="1134"/>
      </w:tblGrid>
      <w:tr>
        <w:trPr>
          <w:trHeight w:val="2761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нициалы лица, чьи сведения размещаю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</w:t>
              <w:softHyphen/>
              <w:t>ный годовой доход (руб.)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right="101" w:hanging="0"/>
              <w:jc w:val="center"/>
              <w:rPr/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94 864,9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прокур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К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9 150,4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1 525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товщиков Е.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44 203,3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44 995,3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Новгородской 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 К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ий межрайонный 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ое су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8 313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8 671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ин С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ц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пропорцион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общей площади квартир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собственно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7 013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512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дай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доля пропорцион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общей площади квартир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 2/3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доля пропорцион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общей площади квартир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9 852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7 604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от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 А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ян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0 959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269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ст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юбыт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А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овишер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доля пропорцион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общей площади квартир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доля пропорцион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общей площади квартир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Шк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6 869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615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мсков Д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ё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3/10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 долевая собственность, 1/2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8 322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4 202,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йкин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7 541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053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Великого 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Р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овгор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1 006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овского 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9 118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 696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мелев Р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 Парф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 189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780,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Е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6 353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252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ев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8568, 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034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нков О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русский межрай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1/4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484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41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ов Г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ий межрайо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, 1/2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, 1/2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, 1/2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, 1/3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, 1/2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0189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28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паров 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 собственность, 50/100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50/100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083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 126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д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К.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Р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964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709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ёв М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 надзору за соблюдением законов в исправительных учреждениях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1/5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5716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773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межрайонный природоохр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312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 477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31:00Z</dcterms:created>
  <dc:creator>maslyakov.s</dc:creator>
  <dc:description/>
  <cp:keywords/>
  <dc:language>en-US</dc:language>
  <cp:lastModifiedBy>pavlenko.ir</cp:lastModifiedBy>
  <cp:lastPrinted>2013-05-11T18:59:00Z</cp:lastPrinted>
  <dcterms:modified xsi:type="dcterms:W3CDTF">2020-05-25T07:13:00Z</dcterms:modified>
  <cp:revision>52</cp:revision>
  <dc:subject/>
  <dc:title>Сведения</dc:title>
</cp:coreProperties>
</file>