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ого Суда Республики Саха (Якутия), их супругов и несовершеннолетних детей за отчетный период с 1 января 2013 года по 31 декабря 2013 года,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260"/>
        <w:gridCol w:w="1809"/>
        <w:gridCol w:w="1229"/>
        <w:gridCol w:w="1669"/>
        <w:gridCol w:w="1676"/>
        <w:gridCol w:w="1229"/>
        <w:gridCol w:w="1512"/>
        <w:gridCol w:w="144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3 год (тыс.руб.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ева Людмила Тимофе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егирева Елена 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иф -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едалищев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нин Пет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ександрова Раис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й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ый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Бережнова Ольг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ла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ючахова Светла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7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асильева Валентина Гавр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Винокуров Ег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инокуров Иван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Громацкая Валенти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Данилов Анатолий Ро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,4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Лэнд Круи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Дмитриева Лариса Арк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ьяконова Зоя Саве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дзуки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Дьяконова Надежд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Прадо</w:t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Пра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й)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Жженых Надежда Декабрин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ахарова Маргарита 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завершенное строит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Иванов Руслан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УАЗ 315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Ниссан </w:t>
            </w:r>
            <w:r>
              <w:rPr>
                <w:sz w:val="22"/>
                <w:szCs w:val="22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Иванова Ма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аратаева Ир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Кириллина Людмил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Кононов Кирилл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-Y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Коркин Михаил Игна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–Патр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Хонда Фит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Кулагин Алекс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uki XL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Маркова Галина Иос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S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Матвеева Майя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 Местник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 Той Ха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Михайлова Светлана 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Никодимов Афанас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Лэнд Круи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 Трэйл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 Николаев Игорь Игнат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засып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сып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Лэнд Круи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Ноева Вер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Оконешников Евдоким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Окороков Валерий Кузьм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Осипова Ан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Пинегин Алексей Иннокен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Посельский Иннокентий Е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Потапов Валентин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Митсубис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Пухова Еле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Румянцева Тамар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. Саввинов Дмитрий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лодка резиновая, Мотор Судзуки 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Скакун Александр Игна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9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.Сотников Александр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 Круи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Ист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Стрекаловская Андже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 Сыренова Светлана Ник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Тарабукина Саргылан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Тойота Лэнд Круи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си </w:t>
            </w:r>
            <w:r>
              <w:rPr>
                <w:sz w:val="22"/>
                <w:szCs w:val="22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изе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си </w:t>
            </w:r>
            <w:r>
              <w:rPr>
                <w:sz w:val="22"/>
                <w:szCs w:val="22"/>
                <w:lang w:val="en-US"/>
              </w:rPr>
              <w:t>RV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 Тарасова Сардана Саввич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. 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 Топоркова 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 Тынысов Тыныс Ады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-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Федорова Г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8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Холмогоров Илья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изер Сигн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Шадрина Лариса 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0:00Z</dcterms:created>
  <dc:creator>пользователь</dc:creator>
  <dc:description/>
  <cp:keywords/>
  <dc:language>en-US</dc:language>
  <cp:lastModifiedBy>Федорова СМ</cp:lastModifiedBy>
  <cp:lastPrinted>2012-05-03T10:06:00Z</cp:lastPrinted>
  <dcterms:modified xsi:type="dcterms:W3CDTF">2014-05-14T10:15:00Z</dcterms:modified>
  <cp:revision>83</cp:revision>
  <dc:subject/>
  <dc:title>Сведения </dc:title>
</cp:coreProperties>
</file>