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государственных гражданских служащих аппарата Верховного Суда Республики Саха (Якутии), их супругов и несовершеннолетних детей за отчетный период с 1 января 2013 года с 31 декабря 2013 года, учтены доходы по основному месту работы, а такж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Иванова Валерия Алквиад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отдела обеспечения судопроизводства по уголовным делам в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590373,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дом - 114 кв. 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дом - 114 кв. 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11253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й дом - 114 кв. м  Россия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. Илларионова Татьяна Михайловн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начальник отдела финансового и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725490,8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28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45,9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 24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Тойота Королла Акси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3. Казарян Ирина Станиславовна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информационно аналит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69823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 грузовой бортовой </w:t>
      </w:r>
      <w:r>
        <w:rPr>
          <w:sz w:val="28"/>
          <w:szCs w:val="28"/>
          <w:lang w:val="en-US"/>
        </w:rPr>
        <w:t>ISUZU</w:t>
      </w:r>
      <w:r>
        <w:rPr>
          <w:sz w:val="28"/>
          <w:szCs w:val="28"/>
        </w:rPr>
        <w:t xml:space="preserve"> Е</w:t>
      </w:r>
      <w:r>
        <w:rPr>
          <w:sz w:val="28"/>
          <w:szCs w:val="28"/>
          <w:lang w:val="en-US"/>
        </w:rPr>
        <w:t>HF</w:t>
      </w:r>
      <w:r>
        <w:rPr>
          <w:sz w:val="28"/>
          <w:szCs w:val="28"/>
        </w:rPr>
        <w:t xml:space="preserve"> (2т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– 43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43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 (1/2 доля) – 43 кв.м  Россия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– 43 кв.м  Росс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вартира – 43 кв.м  Россия  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32"/>
          <w:szCs w:val="32"/>
        </w:rPr>
        <w:t>Константинова Татьяна Гаврил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по обеспечению деятельности Президи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113455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 - 890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доля1/3)  - 46,3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Гараж (совместная с супругом)  - 24,9 кв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4561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 доля 1/4)  - 70,8 кв. 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Гараж (совместная с супругой)  - 24,9 кв.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УАЗ - 3151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32"/>
          <w:szCs w:val="32"/>
        </w:rPr>
        <w:t>Лукина Августа Его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государственной службы и кад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761851,0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 925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 - 96,7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(совместная с супругом)  - 99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18000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Жилой дом (совместная с супругой)  - 99,5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Судзуки эскуд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- 99,5 кв.м. Россия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6. Лыткина Надежда Иннокентьевна</w:t>
      </w:r>
      <w:r>
        <w:rPr>
          <w:sz w:val="32"/>
          <w:szCs w:val="32"/>
        </w:rPr>
        <w:t xml:space="preserve"> – </w:t>
      </w:r>
      <w:r>
        <w:rPr>
          <w:sz w:val="28"/>
          <w:szCs w:val="28"/>
        </w:rPr>
        <w:t>начальник отдела обеспечения судопроизводства по граждански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230993,2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 легковой Тойота </w:t>
      </w:r>
      <w:r>
        <w:rPr>
          <w:sz w:val="28"/>
          <w:szCs w:val="28"/>
          <w:lang w:val="en-US"/>
        </w:rPr>
        <w:t>RAV-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 64,1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7. Максимова Лариса Лиевна</w:t>
      </w:r>
      <w:r>
        <w:rPr>
          <w:sz w:val="28"/>
          <w:szCs w:val="28"/>
        </w:rPr>
        <w:t xml:space="preserve"> – начальник отдела делопроизводства и судебн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81038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– 45,7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3869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УАЗ -369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45,7 кв. 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 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- 52,9 кв.м. Россия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8. Местникова Евгения Николаевна – </w:t>
      </w:r>
      <w:r>
        <w:rPr>
          <w:sz w:val="28"/>
          <w:szCs w:val="28"/>
        </w:rPr>
        <w:t>заместитель начальник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дела госслужбы, кадров и секретного делопроизводст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>Общая сумма дохода за 2013 год (руб.) – 627734,6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–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,6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9. Никифорова Инна Владимировн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заместитель начальника отдела обеспечения судопроизводства по уголовным делам в 1 инстан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592822,4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67,4 кв.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 Николаева Татьяна Прокопьевна </w:t>
      </w:r>
      <w:r>
        <w:rPr>
          <w:sz w:val="28"/>
          <w:szCs w:val="28"/>
        </w:rPr>
        <w:t>– начальник отдела обеспечения судопроизводства по уголовны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100098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- 49,5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46,9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b/>
          <w:sz w:val="32"/>
          <w:szCs w:val="32"/>
        </w:rPr>
        <w:t>Петрова Ирина Гавриил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обеспечения судопроизводства по уголовным делам в апелляционной инста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774648,1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м) - 70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ный бокс (совместная с супругом) – 25 кв. м 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477580,0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1/2 доля) – 64,7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совместная с супругой) – 70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ный бокс (совместная с супругой) – 25 кв. м 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мобиль легковой Тойота Веросс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н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1/3 доля) -  34,8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– 70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32"/>
          <w:szCs w:val="32"/>
        </w:rPr>
        <w:t>Петрова Саргылана Дмитри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чальник отдела обеспечения судопроизводства по гражданским дел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63083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658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дом – 74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совместная с супругом)  - 81,5 кв. 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ладовая (совместная с супругом) – 2,9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р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66432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– 911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(совместная с супругой)  - 81,5 кв. 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ая дача – 32,5 кв.м.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>Кладовая (совместная с супругой)– 2,9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ota Ipsum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81,5 кв.м. Росс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ра 81,5 кв.м. Россия </w:t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sz w:val="32"/>
          <w:szCs w:val="32"/>
        </w:rPr>
        <w:t>Попова Ньургуяна Афанасье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начальника отдела финансового и материально-техническ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13 год (руб.)  - 663065,18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а   - 35,2 кв. м. Росс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yota Alle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yota Plat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чь</w:t>
      </w:r>
    </w:p>
    <w:p>
      <w:pPr>
        <w:pStyle w:val="Normal"/>
        <w:jc w:val="both"/>
        <w:rPr/>
      </w:pPr>
      <w:r>
        <w:rPr>
          <w:sz w:val="28"/>
          <w:szCs w:val="28"/>
        </w:rPr>
        <w:t>Общая сумма дохода за 2013 год (руб.)  - 0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35,2 кв.м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b/>
          <w:sz w:val="32"/>
          <w:szCs w:val="32"/>
        </w:rPr>
        <w:t>Семенова Лилия Семен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заместитель  начальника отдела обеспечения судопроизводства по уголовным дел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бщая сумма дохода за 2013 год (руб.)  - </w:t>
      </w:r>
      <w:r>
        <w:rPr>
          <w:sz w:val="28"/>
          <w:szCs w:val="28"/>
          <w:lang w:val="en-US"/>
        </w:rPr>
        <w:t>97346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(доля ½)   - 28,3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ртира  - 81 кв.м. Рос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недвижимого имущества, находящиеся в 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3:00Z</dcterms:created>
  <dc:creator>Саргы</dc:creator>
  <dc:description/>
  <cp:keywords/>
  <dc:language>en-US</dc:language>
  <cp:lastModifiedBy>Федорова СМ</cp:lastModifiedBy>
  <dcterms:modified xsi:type="dcterms:W3CDTF">2014-05-06T10:38:00Z</dcterms:modified>
  <cp:revision>39</cp:revision>
  <dc:subject/>
  <dc:title/>
</cp:coreProperties>
</file>