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судей, их супруг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есовершеннолетних детей с 1 января 2013 года по 31 декабря 2013 года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тены доходы по основному месту работы, а также иные начисленные суммы, включая выплаты ежемесячного пожизненного содержания и пенсии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.</w:t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63"/>
        <w:gridCol w:w="1756"/>
        <w:gridCol w:w="1096"/>
        <w:gridCol w:w="1316"/>
        <w:gridCol w:w="1536"/>
        <w:gridCol w:w="1096"/>
        <w:gridCol w:w="1434"/>
        <w:gridCol w:w="1750"/>
        <w:gridCol w:w="1300"/>
        <w:gridCol w:w="1638"/>
      </w:tblGrid>
      <w:tr>
        <w:trPr>
          <w:trHeight w:val="74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получения средств,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(вид приобретенно го имущества, источники)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оме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урбек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 котором расположен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.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азг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а Сосланбек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юе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.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юе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ако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ур Ахсарбек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, 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.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, 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4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аева Светлана Владими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  <w:br/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аг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ан Эльбрус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у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не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у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.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и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о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.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зо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ён Солтан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.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рго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дуар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мураз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таба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т Батарбек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scovery</w:t>
            </w:r>
            <w:r>
              <w:rPr>
                <w:sz w:val="22"/>
                <w:szCs w:val="22"/>
              </w:rPr>
              <w:t xml:space="preserve">3, 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.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аиотиди Илья Владими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ry</w:t>
            </w:r>
            <w:r>
              <w:rPr>
                <w:sz w:val="22"/>
                <w:szCs w:val="22"/>
              </w:rPr>
              <w:t>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ираев Эльбрус Владим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ород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ород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ород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ород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«Ланд Крузер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чи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ан Эльбрус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ан Альмера классик»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0:00Z</dcterms:created>
  <dc:creator>XTreme</dc:creator>
  <dc:description/>
  <cp:keywords/>
  <dc:language>en-US</dc:language>
  <cp:lastModifiedBy>User</cp:lastModifiedBy>
  <cp:lastPrinted>2014-05-13T13:01:00Z</cp:lastPrinted>
  <dcterms:modified xsi:type="dcterms:W3CDTF">2014-05-13T10:09:00Z</dcterms:modified>
  <cp:revision>8</cp:revision>
  <dc:subject/>
  <dc:title>Сведения </dc:title>
</cp:coreProperties>
</file>