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оходах, расходах, об имуществе и обязательствах имущественного характера государственных гражданских служащих Верховного Суда Республики Северная Осетия-Алания, их супругов и несовершеннолетних детей с 1 января 2013 года по 31 декабря 2013 года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/>
        <w:t xml:space="preserve"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63"/>
        <w:gridCol w:w="1756"/>
        <w:gridCol w:w="1096"/>
        <w:gridCol w:w="1316"/>
        <w:gridCol w:w="1536"/>
        <w:gridCol w:w="1096"/>
        <w:gridCol w:w="1434"/>
        <w:gridCol w:w="1750"/>
        <w:gridCol w:w="1300"/>
        <w:gridCol w:w="1638"/>
      </w:tblGrid>
      <w:tr>
        <w:trPr>
          <w:trHeight w:val="749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точниках получения средств,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(вид приобретенно го имущества, источники)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ия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Николаевн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.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рио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л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председателя су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о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нна Павл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н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радз Константи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1119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бегова Маргарита Олег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.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и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рб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ланбек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tra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тыр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ураз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ек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Франц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со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танбе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       (0,05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те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на Мухарбе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арен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рагова Натэлла Андр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чен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ид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ко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ла Лаврент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.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Приора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с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 Юр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ри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дина Таймураз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анаева Оллана Русл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(½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гу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е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рбек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.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уг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ликс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 дол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.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.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и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ил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тдз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а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у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Роберт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зи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а Тамерл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зоев Александр Олег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к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ура Никола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з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на Рости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а Вер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ха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г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ик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.5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и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ина Алмасх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каева Кристина Константи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яе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м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ан Майр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1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ла Алексе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таг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 Марзабе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оси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ур Данил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ахова Шорена Борис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.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икаева Диана Руслан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укаева Залина Заурбе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март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вид Руслан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пан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е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ра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н  Никола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хо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 Валерь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судь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7030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.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, бухгалтерского учета и материально- технического обеспеч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гу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збеч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1440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юков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дмила Григор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раб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ечк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          1 разряда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ко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          1 разряда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.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государственной службы и кадр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ампа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бе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.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еспечения судопроизводства по гражданским дел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цо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 Ахмет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, индивидуаль-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еспечения судопроизводства по уголовным дел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я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yris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9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загое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лан Георгие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начальника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а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 Анатоль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диева Светлана Георг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ндивидуа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.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судебной статистики, обобщения судебной практики, правовой информатиза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ции и систематизации законодатель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ло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ара Ирбек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долевая          (1/4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долевая          (1/4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риева Людмила Петро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анасьев Алексей Владимирови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9010</w:t>
            </w:r>
            <w:r>
              <w:rPr>
                <w:sz w:val="22"/>
                <w:szCs w:val="22"/>
              </w:rPr>
              <w:t>, индивиду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.</w:t>
            </w:r>
            <w:r>
              <w:rPr>
                <w:lang w:val="en-US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7:00Z</dcterms:created>
  <dc:creator>XTreme</dc:creator>
  <dc:description/>
  <cp:keywords/>
  <dc:language>en-US</dc:language>
  <cp:lastModifiedBy>User</cp:lastModifiedBy>
  <cp:lastPrinted>2014-05-13T14:54:00Z</cp:lastPrinted>
  <dcterms:modified xsi:type="dcterms:W3CDTF">2014-05-13T12:59:00Z</dcterms:modified>
  <cp:revision>92</cp:revision>
  <dc:subject/>
  <dc:title>Сведения </dc:title>
</cp:coreProperties>
</file>