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20"/>
        <w:spacing w:before="0" w:after="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за период с 1 января 2019 года по 31 декабря 2019 года депутатов СНД МО «Гиагинский район»</w:t>
      </w:r>
    </w:p>
    <w:tbl>
      <w:tblPr>
        <w:tblW w:w="16471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148"/>
        <w:gridCol w:w="21"/>
        <w:gridCol w:w="2044"/>
        <w:gridCol w:w="2126"/>
        <w:gridCol w:w="1024"/>
        <w:gridCol w:w="1242"/>
        <w:gridCol w:w="1806"/>
        <w:gridCol w:w="777"/>
        <w:gridCol w:w="1197"/>
        <w:gridCol w:w="91"/>
        <w:gridCol w:w="1943"/>
        <w:gridCol w:w="1314"/>
        <w:gridCol w:w="1435"/>
        <w:gridCol w:w="30"/>
        <w:gridCol w:w="18"/>
      </w:tblGrid>
      <w:tr>
        <w:trPr>
          <w:trHeight w:val="660" w:hRule="atLeast"/>
        </w:trPr>
        <w:tc>
          <w:tcPr>
            <w:tcW w:w="25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1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 депутата</w:t>
            </w:r>
          </w:p>
        </w:tc>
        <w:tc>
          <w:tcPr>
            <w:tcW w:w="645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78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кты недвижимости,  находящиеся в пользовании</w:t>
            </w:r>
          </w:p>
        </w:tc>
        <w:tc>
          <w:tcPr>
            <w:tcW w:w="2034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1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3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6" w:hRule="atLeast"/>
        </w:trPr>
        <w:tc>
          <w:tcPr>
            <w:tcW w:w="25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12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102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378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ид объекта 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20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2034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9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gridSpan w:val="3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а Алла Гавриловн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6563,31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гковой автомобиль:</w:t>
            </w:r>
          </w:p>
          <w:p>
            <w:pPr>
              <w:pStyle w:val="Style20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Ниссан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TERRAN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)Москвич 401</w:t>
            </w:r>
          </w:p>
          <w:p>
            <w:pPr>
              <w:pStyle w:val="Style20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зовые автомобил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3307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трактор Т 2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ный полуприцеп 1-ПТС 2,5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785,53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ин Игорь Алексеевич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17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Хенде Туссан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ХЕНДЭ санта фе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6402,07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Хендэ Грета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Шевроле Лачетти</w:t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86,00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0,32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 Вадим Сергеевич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78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39000/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собственность </w:t>
            </w:r>
            <w:r>
              <w:rPr>
                <w:sz w:val="20"/>
                <w:szCs w:val="20"/>
                <w:lang w:val="en-US"/>
              </w:rPr>
              <w:t>429000/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)земельный участок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Тайота </w:t>
            </w:r>
            <w:r>
              <w:rPr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ruiser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ANTA FE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ВАЗ-21043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ые автомобили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амаз-55102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З 53Л-АЦ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комбайн Дон-1500 РСМ-1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трактор «Беларус»-1523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Трактор МТЗ-8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прицеп СЗАП-8351</w:t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419633.33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)KIA RIO </w:t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104.00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1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ленко Ирина Анатольевна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602,41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Елена Владимировн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5008,49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жилой дом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7)магазин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)КИА </w:t>
            </w:r>
            <w:r>
              <w:rPr>
                <w:color w:val="000000"/>
                <w:sz w:val="18"/>
                <w:szCs w:val="18"/>
                <w:lang w:val="en-US"/>
              </w:rPr>
              <w:t>Soul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Тойота Камри</w:t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  <w:kern w:val="2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3784774,32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 Владимир Васильевич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гидротехническое сооруж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78,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ia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ukato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3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)Уаз 2206-0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зовые автомобили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Газ 33021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olv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12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)Камаз 8319-0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ARLE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AVIDSO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RSCF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TEED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0</w:t>
            </w:r>
            <w:r>
              <w:rPr/>
              <w:t>716</w:t>
            </w:r>
            <w:r>
              <w:rPr>
                <w:lang w:val="en-US"/>
              </w:rPr>
              <w:t>.17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ова Клавдия Викторовн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084,1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качев Константин Анатольевич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2)нежилое здание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5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6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7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8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0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1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2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3) 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4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дание нежило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дание нежило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дание нежилое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39000/1990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nd Gruiser20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ВАЗ 3212300-55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ВИС 234600-3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УАЗ 315195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ГАЗ 53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З 5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ГАЗ-А23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4)</w:t>
            </w:r>
            <w:r>
              <w:rPr>
                <w:color w:val="000000"/>
                <w:sz w:val="18"/>
                <w:szCs w:val="18"/>
                <w:lang w:val="en-US"/>
              </w:rPr>
              <w:t>ISUS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F</w:t>
            </w:r>
            <w:r>
              <w:rPr>
                <w:color w:val="000000"/>
                <w:sz w:val="18"/>
                <w:szCs w:val="18"/>
              </w:rPr>
              <w:t xml:space="preserve"> 4,3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фургон-рефрижератор 2747-0000010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)прицеп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9028,6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)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 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2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5)нежилое здание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8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98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)нежил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)земельный участок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68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  <w:lang w:val="en-US"/>
              </w:rPr>
              <w:t>FI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UCATO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ХЕНДЭ Сонат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АЦ4655 на шасси МАЗ 5337А2-341 автомобиль цистерна А 23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22 (автомобиль цистерна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473892 цистерна пищевая (грузовой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З СА 33507 (грузовой самосвальный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трактор Беларус 1221,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трактор Беларус 82,1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3)трактор </w:t>
            </w:r>
            <w:r>
              <w:rPr>
                <w:color w:val="000000"/>
                <w:sz w:val="18"/>
                <w:szCs w:val="18"/>
                <w:lang w:val="en-US"/>
              </w:rPr>
              <w:t>CAS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GNUM</w:t>
            </w:r>
            <w:r>
              <w:rPr>
                <w:color w:val="000000"/>
                <w:sz w:val="18"/>
                <w:szCs w:val="18"/>
              </w:rPr>
              <w:t xml:space="preserve"> 34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) зерноуборочный комбайн РСМ 142 АКПОС-58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трактор Нью Холанд ТД5 110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рефрижератор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LGV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FN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0557403.85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Style2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,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Сергей Алексеевич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39000/74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8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F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OPTIM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35,43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869,46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Сергей Борисович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)земельный участок</w:t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)земельный участок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е дом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ружение, распределительный газопровод среднего давления по улице Октябрьской, улице Нагорной, улице Степной, улице Северной, улице Восточной (1-я и 2-я на очереди). Протяженность 4800,4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/142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54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3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/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4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8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8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4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4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8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114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2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8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/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9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4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/105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2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6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8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99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99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08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/208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/2086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66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65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/21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54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114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28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2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195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239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224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9500/1195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1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147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663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663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990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/89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/21140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45/480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имущества не предусмотрено указание площад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7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</w:t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 УАЗ 3151201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) УАЗ 315148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6514,39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000/2240000</w:t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00</w:t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3752,54</w:t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 Александр Анатольевич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жилой дом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5)квартира 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нежилое помещ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здание нежило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здание нежило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нежилое зда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гидротехническое сооружение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/6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/297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5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и грузовы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</w:p>
          <w:p>
            <w:pPr>
              <w:pStyle w:val="Style20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ГАЗ 3309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 Цистерн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З 4616-01 Цистерн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ГАЗ 4616-01 Цистерна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МАЗ 5440А9 (седельный тягач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Мерседес Бенц 210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З-82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втоцистерна для перевозки молока 473892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1356,14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00/234006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6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административное здание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3831,90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ева Екатерина Владимировн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color w:val="000000"/>
                <w:sz w:val="18"/>
                <w:szCs w:val="18"/>
                <w:lang w:val="en-US"/>
              </w:rPr>
              <w:t>CHEVROLET REZZO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941,67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200/393000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806,04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8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сын</w:t>
            </w:r>
          </w:p>
        </w:tc>
        <w:tc>
          <w:tcPr>
            <w:tcW w:w="2065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жилой дом</w:t>
            </w:r>
          </w:p>
        </w:tc>
        <w:tc>
          <w:tcPr>
            <w:tcW w:w="77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холь Анатолий Васильевич 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17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трактор «Беларус» 892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6881,36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юков Сергей Владимирович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000/1390000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)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TOYOT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мри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364,08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7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Камаз 6511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)Камаз 65115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)Камаз 6520-06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)Камаз 54112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)МАЗ 5440-А9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Прицеп самосвальный СЗАН-8543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) полуприцеп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K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4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) прицеп бортовой, ОДА 39370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)полуприцеп рефрижератор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K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4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)полуприцеп самосвал, самосвал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)полуприцеп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K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4 А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)прицеп А349, А349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)прицеп самосвальный А349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4832,18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ова Татьяна Юрьевна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 (приусадебный участок)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8244,06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0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) Форд Фокус 1,6</w:t>
            </w:r>
          </w:p>
        </w:tc>
        <w:tc>
          <w:tcPr>
            <w:tcW w:w="1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7731,62</w:t>
            </w:r>
          </w:p>
        </w:tc>
        <w:tc>
          <w:tcPr>
            <w:tcW w:w="14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2:00Z</dcterms:created>
  <dc:creator>Customer</dc:creator>
  <dc:description/>
  <cp:keywords/>
  <dc:language>en-US</dc:language>
  <cp:lastModifiedBy>support</cp:lastModifiedBy>
  <cp:lastPrinted>2013-04-24T09:55:00Z</cp:lastPrinted>
  <dcterms:modified xsi:type="dcterms:W3CDTF">2020-08-17T07:43:00Z</dcterms:modified>
  <cp:revision>27</cp:revision>
  <dc:subject/>
  <dc:title/>
</cp:coreProperties>
</file>