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лиц, замещающих </w:t>
      </w:r>
      <w:r>
        <w:rPr>
          <w:sz w:val="28"/>
          <w:szCs w:val="28"/>
          <w:u w:val="single"/>
        </w:rPr>
        <w:t>должность руководителя государственного учреждения Омской области</w:t>
      </w:r>
      <w:r>
        <w:rPr>
          <w:sz w:val="28"/>
          <w:szCs w:val="28"/>
        </w:rPr>
        <w:t>, а также их супругов и несовершеннолетних детей за период с 1 января 2018 года по 31 декабря 2018 года</w:t>
      </w:r>
    </w:p>
    <w:p>
      <w:pPr>
        <w:pStyle w:val="Style131"/>
        <w:widowControl/>
        <w:spacing w:lineRule="exact" w:line="310"/>
        <w:jc w:val="center"/>
        <w:rPr>
          <w:rStyle w:val="FontStyle26"/>
        </w:rPr>
      </w:pPr>
      <w:r>
        <w:rPr/>
      </w:r>
    </w:p>
    <w:tbl>
      <w:tblPr>
        <w:tblW w:w="16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865"/>
        <w:gridCol w:w="1276"/>
        <w:gridCol w:w="1543"/>
        <w:gridCol w:w="1128"/>
        <w:gridCol w:w="992"/>
        <w:gridCol w:w="1134"/>
        <w:gridCol w:w="992"/>
        <w:gridCol w:w="1134"/>
        <w:gridCol w:w="1390"/>
        <w:gridCol w:w="1276"/>
        <w:gridCol w:w="1418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инцева В.Ю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Государственный центр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539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я А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детский ансамб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) с супруг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9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 Toyota corolla Spasi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1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) Kia soul, 2012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76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Л.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образователь-ного учреждения дополнительного образования детей Омской области «Экспериментальная детская музы-ка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музей Кондратия Бе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ANG ACTYON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77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З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профессио-нального образовательного учреждения Омской области «Омский колледж библиотечно-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6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  <w:lang w:val="en-US"/>
              </w:rPr>
              <w:t>KIA</w:t>
            </w:r>
            <w:r>
              <w:rPr>
                <w:rStyle w:val="FontStyle27"/>
                <w:sz w:val="20"/>
                <w:szCs w:val="20"/>
              </w:rPr>
              <w:t xml:space="preserve"> </w:t>
            </w:r>
            <w:r>
              <w:rPr>
                <w:rStyle w:val="FontStyle27"/>
                <w:sz w:val="20"/>
                <w:szCs w:val="20"/>
                <w:lang w:val="en-US"/>
              </w:rPr>
              <w:t>RIO</w:t>
            </w:r>
            <w:r>
              <w:rPr>
                <w:rStyle w:val="FontStyle27"/>
                <w:sz w:val="20"/>
                <w:szCs w:val="20"/>
              </w:rPr>
              <w:t>, 2013 год</w:t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, 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3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ова Е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Государственный областной художественный музей «Либеров-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ева Ф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областной музей изобразительных искусств имени М.А. Вруб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аз 21213 Нива универсал, 1994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) Toyota Land Cruiser D4D, 200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9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7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музыка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араж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9, 199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24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ман В.С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литературный музей им. Ф.М. Досто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и) с супруг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0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е П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 подсобное хозяй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ое подсобное хозяй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-щения гаражей и автостоян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 доли) с супруг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(1/2 доли)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760/10000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 доли)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1/2 доли)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PILOT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2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69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ко В.Ф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бюджетного учреждения культуры Омской области «Омский драматический театр «Галё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48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8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ок В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бюджет-ного учреждения Омской области «Реставрацион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 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79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5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шпун Н.Ю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бюджетного учреждения культуры Омской области «Омский государственный драматический театр «Пят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 А.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историко-культурный музей-заповедник «Старина 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/х использ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2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9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В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Дворец культуры и семейного творчества «Свето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жилое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.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. стро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едост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159/100000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, 199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,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9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ков С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юджет-ного учреждения культуры Омской области «Омский государственный театр куклы, актера, маски «Арлекин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2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1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ин В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мский государственный академический театр др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 для размещения дома индивидуальной жилой застрой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 для размещения дома индивидуальной жилой застрой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9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И.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автоном-ного учреждения культуры Омской области «Омская филармо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97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на И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профессио-нального образовательного учреждения Омской области «Омский колледж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76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Н.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ой центр культуры «Сибиря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7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504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Н.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казенного учреждения Омской области «Центр материально-технического обеспечения «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e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6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М.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Style w:val="FontStyle26"/>
                <w:sz w:val="20"/>
                <w:szCs w:val="20"/>
              </w:rPr>
              <w:t xml:space="preserve">бюджет-ного учреждения культуры Омской области «Омский областной театр юных зрителей имени </w:t>
            </w:r>
            <w:r>
              <w:rPr>
                <w:rStyle w:val="FontStyle26"/>
                <w:sz w:val="20"/>
                <w:szCs w:val="20"/>
                <w:lang w:val="en-US"/>
              </w:rPr>
              <w:t>XX</w:t>
            </w:r>
            <w:r>
              <w:rPr>
                <w:rStyle w:val="FontStyle26"/>
                <w:sz w:val="20"/>
                <w:szCs w:val="20"/>
              </w:rPr>
              <w:t>-летия Ленинского комсом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2530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 А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/>
            </w:pPr>
            <w:r>
              <w:rPr>
                <w:rStyle w:val="FontStyle26"/>
                <w:sz w:val="20"/>
                <w:szCs w:val="20"/>
              </w:rPr>
              <w:t xml:space="preserve">Директор бюджет-ного учреждения культуры Омской области «Омский государственный Северный драматический театр имени М.А. Ульянова» 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) Nissan sunny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1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) mersedes-benz D350,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31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окоев О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профессио-нального образовательного учреждения Омской области «Омское музыкальное училище (колледж) имени В.Я. Шебалина»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(дач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9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42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9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Государственный Большереченский зоопарк имени В.Д. Солома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А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/>
            </w:pPr>
            <w:r>
              <w:rPr>
                <w:rStyle w:val="FontStyle26"/>
                <w:sz w:val="20"/>
                <w:szCs w:val="20"/>
              </w:rPr>
              <w:t xml:space="preserve">Директор бюджетного учреждения культуры Омской области «Омская государственная областная научная библиотека имени А.С. Пушкина» </w:t>
            </w:r>
          </w:p>
          <w:p>
            <w:pPr>
              <w:pStyle w:val="Normal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>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26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аков И.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Музейно-выставочный комплекс «Моя история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5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7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ая библиотека для детей и юнош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Лада Калина, 200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0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5" w:after="0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Межрегиональное национальное культурно-спортивное объединение «Сибирь» (Дом Дружб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8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ьцев С.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Киновидео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7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Л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Омской области «Исторический архив 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5979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П.П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Директор бюджет-ного учреждения культуры Омской области «Областной дом ветера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 дол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  <w:r>
              <w:rPr>
                <w:sz w:val="20"/>
                <w:szCs w:val="20"/>
              </w:rPr>
              <w:t>,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2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4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1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75" w:right="476" w:gutter="0" w:header="720" w:top="864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Normal"/>
      <w:widowControl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9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510"/>
      <w:jc w:val="center"/>
    </w:pPr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4:00Z</dcterms:created>
  <dc:creator>AppingAG</dc:creator>
  <dc:description/>
  <cp:keywords/>
  <dc:language>en-US</dc:language>
  <cp:lastModifiedBy>Оксана В. Мунина</cp:lastModifiedBy>
  <dcterms:modified xsi:type="dcterms:W3CDTF">2019-05-06T05:17:00Z</dcterms:modified>
  <cp:revision>44</cp:revision>
  <dc:subject/>
  <dc:title>Сведения</dc:title>
</cp:coreProperties>
</file>