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природных ресурсов и экологии Омской области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842"/>
        <w:gridCol w:w="1134"/>
        <w:gridCol w:w="1701"/>
        <w:gridCol w:w="992"/>
        <w:gridCol w:w="992"/>
        <w:gridCol w:w="1135"/>
        <w:gridCol w:w="991"/>
        <w:gridCol w:w="993"/>
        <w:gridCol w:w="1275"/>
        <w:gridCol w:w="1276"/>
        <w:gridCol w:w="1277"/>
        <w:gridCol w:w="23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ико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епартамента финансового, правового и организационно-кадров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3,4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45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Кр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1 565 027,83 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епартамента регионального государственного  экологического надзора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14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финансов департамента финансового, правового и организационно-кадров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rStyle w:val="FontStyle28"/>
                <w:b w:val="false"/>
                <w:sz w:val="18"/>
                <w:szCs w:val="18"/>
              </w:rPr>
              <w:t xml:space="preserve"> (1/2 доли)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/>
              <w:t xml:space="preserve"> а</w:t>
            </w:r>
            <w:r>
              <w:rPr>
                <w:sz w:val="18"/>
                <w:szCs w:val="18"/>
              </w:rPr>
              <w:t>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иа Ри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41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rStyle w:val="FontStyle28"/>
                <w:b w:val="false"/>
                <w:sz w:val="18"/>
                <w:szCs w:val="18"/>
              </w:rPr>
              <w:t xml:space="preserve"> (1/2 доли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 Ай 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 754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а Н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департамента – начальник отдела регионального государственного экологического надзора департамента регионального государственного  экологического надзора и экологическ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88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уркин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и информационного обеспечения департамента финансового, правового и организационно-кадров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jc w:val="left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2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26 723,0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департамента – начальник отдела по организации закупок и исполнения бюджетной сметы департамента финансового, правового и организационно-кадров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bCs/>
                <w:sz w:val="18"/>
                <w:szCs w:val="18"/>
              </w:rPr>
              <w:t xml:space="preserve">Общая долевая (1/2 доли)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94 519,8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rStyle w:val="FontStyle28"/>
                <w:b w:val="false"/>
                <w:sz w:val="18"/>
                <w:szCs w:val="18"/>
              </w:rPr>
              <w:t xml:space="preserve"> (17/42 доли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rStyle w:val="FontStyle28"/>
                <w:b w:val="false"/>
                <w:sz w:val="18"/>
                <w:szCs w:val="18"/>
              </w:rPr>
              <w:t xml:space="preserve"> (1/312 доли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Общая долевая (2/437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2534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391388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3953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Style101"/>
              <w:jc w:val="left"/>
              <w:rPr>
                <w:rStyle w:val="FontStyle28"/>
                <w:b w:val="false"/>
                <w:b w:val="false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РЕНО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RENAULT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FLUENCE</w:t>
              </w:r>
              <w:r>
                <w:rPr>
                  <w:rStyle w:val="InternetLink"/>
                  <w:bCs/>
                  <w:sz w:val="18"/>
                  <w:szCs w:val="18"/>
                </w:rPr>
                <w:t xml:space="preserve"> 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7 048,5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нияз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департамента –начальник управления  экологической безопасности департамента регионального государственного экологического надзора и экологическ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  <w:r>
              <w:rPr>
                <w:rStyle w:val="FontStyle28"/>
                <w:b w:val="false"/>
                <w:sz w:val="18"/>
                <w:szCs w:val="18"/>
              </w:rPr>
              <w:t xml:space="preserve"> (1/2 доли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Общая долевая 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(1/2 доли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Общая долевая 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(1/4 дол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705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45,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Пежо 308, легковой автомобиль Хендай Ай 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2 26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Общая долевая 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(1/4 доли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4,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74 5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гионального экологического надзора департамента регионального экологического надзора и экологическ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Легковой автомобиль ЛАДА ЛАДА 213100,</w:t>
            </w:r>
          </w:p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Легковой автомобиль ВАЗ ВАЗ 21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966 75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910 28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административной практики и разрешительной деятельности управления по охране, контролю и сохранению объектов животного мира и охотничьих ресурсов Министерства природных ресурсов и экологии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,</w:t>
            </w:r>
          </w:p>
          <w:p>
            <w:pPr>
              <w:pStyle w:val="Style10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931 081,98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08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448,00</w:t>
            </w:r>
          </w:p>
          <w:p>
            <w:pPr>
              <w:pStyle w:val="Style101"/>
              <w:widowControl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67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01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Функарго </w:t>
            </w:r>
          </w:p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 314 044,6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 Д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водных ресурсов управления недропользования и вод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739 40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08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01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ConsPlusCell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45 00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альник сектора по обращению с отходами производства и потребления</w:t>
            </w:r>
            <w:r>
              <w:rPr>
                <w:sz w:val="18"/>
                <w:szCs w:val="18"/>
              </w:rPr>
              <w:t xml:space="preserve"> управления экологической безопасности департамента регионального государственного  экологического надзора и экологическ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FontStyle28"/>
                <w:b w:val="false"/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66 164,77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/3 доли)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4,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67 200,6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ук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бъектов животного мира управления по охране, контролю и сохранению объектов животного мира и охотничь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65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08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ind w:left="-108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 собственность (с супруг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286318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766 708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 собственность 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827 28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ненко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Алли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 7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86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инистра природных ресурсов и экологии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Шевроле-Нива </w:t>
            </w:r>
          </w:p>
          <w:p>
            <w:pPr>
              <w:pStyle w:val="Style101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Мотовездеход Ямаха </w:t>
            </w:r>
            <w:r>
              <w:rPr>
                <w:rStyle w:val="FontStyle28"/>
                <w:b w:val="false"/>
                <w:sz w:val="18"/>
                <w:szCs w:val="18"/>
                <w:lang w:val="en-US"/>
              </w:rPr>
              <w:t>YFM</w:t>
            </w:r>
            <w:r>
              <w:rPr>
                <w:rStyle w:val="FontStyle28"/>
                <w:b w:val="false"/>
                <w:sz w:val="18"/>
                <w:szCs w:val="18"/>
              </w:rPr>
              <w:t>700</w:t>
            </w:r>
            <w:r>
              <w:rPr>
                <w:rStyle w:val="FontStyle28"/>
                <w:b w:val="false"/>
                <w:sz w:val="18"/>
                <w:szCs w:val="18"/>
                <w:lang w:val="en-US"/>
              </w:rPr>
              <w:t>FWAD</w:t>
            </w:r>
          </w:p>
          <w:p>
            <w:pPr>
              <w:pStyle w:val="Style101"/>
              <w:spacing w:lineRule="auto" w:line="240"/>
              <w:ind w:left="32" w:hanging="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2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81 627,97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Общая долевая (1/5 доли)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(1/6 доли)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498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25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109,4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8,4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44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едропользования управления недропользования и вод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rStyle w:val="FontStyle28"/>
                <w:b w:val="false"/>
                <w:sz w:val="18"/>
                <w:szCs w:val="18"/>
              </w:rPr>
              <w:t xml:space="preserve"> (1/5 доли)</w:t>
            </w:r>
          </w:p>
          <w:p>
            <w:pPr>
              <w:pStyle w:val="Style101"/>
              <w:widowControl/>
              <w:spacing w:lineRule="auto" w:line="240"/>
              <w:ind w:left="-108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2073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228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департамента – начальник отдела правового и организационно-кадрового обеспечения </w:t>
            </w:r>
            <w:r>
              <w:rPr>
                <w:bCs/>
                <w:sz w:val="18"/>
                <w:szCs w:val="18"/>
              </w:rPr>
              <w:t>департамента финансового, правового и организационно-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2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й 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58,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7 346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ицин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государственного мониторинга и работы с охотпользователями управления по охране, контролю и сохранению объектов животного мира и охотничь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272,1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17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ш Д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недропользования и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416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6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NBcaWAeIoGO40000gO10Zhb3qv45KfK1cm9kGxS198YpV1W21OciITHyc8aSdgqVnm6TdzK1fa-Al5DM9GpSisN79GszkCWMfmYgBgMbNr0ClA-6DGoD0Tq1tf0azFIq0pzc7v6pujYK0PVmYGlCTIMPJ06JGfa5GeoOi1-sd849jPWE2A2GspElcB0Viv0l3RIO3WZPaDipsf0l3PINt1Yda4aDgB10MNC7hlJ8m2yhMg9I0h41ihGG0090-VJ8m2yhMg9I0le4_0gvdzK1k_bszegIuob60i7__________m_2zjBDMdX5rlO7nOyFqW7J0ku1s_BQ4K42r6fw0Tz2vP3oA-s3AFN0tsMqHiZsqx0subtyLFkOi1zu8W00?q=renault+flu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1:00Z</dcterms:created>
  <dc:creator>Элеонора П. Русавская</dc:creator>
  <dc:description/>
  <cp:keywords/>
  <dc:language>en-US</dc:language>
  <cp:lastModifiedBy>Виталий К. Дриждев</cp:lastModifiedBy>
  <dcterms:modified xsi:type="dcterms:W3CDTF">2019-05-27T10:01:00Z</dcterms:modified>
  <cp:revision>2</cp:revision>
  <dc:subject/>
  <dc:title/>
</cp:coreProperties>
</file>