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очненны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Омской области, замещающих должности государственной гражданской службы Омской области в Министерстве природных ресурсов и экологии Омской области, а также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9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842"/>
        <w:gridCol w:w="1134"/>
        <w:gridCol w:w="1701"/>
        <w:gridCol w:w="992"/>
        <w:gridCol w:w="992"/>
        <w:gridCol w:w="1135"/>
        <w:gridCol w:w="991"/>
        <w:gridCol w:w="993"/>
        <w:gridCol w:w="1275"/>
        <w:gridCol w:w="1276"/>
        <w:gridCol w:w="1277"/>
        <w:gridCol w:w="234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spacing w:lineRule="atLeast" w:line="0"/>
              <w:ind w:left="-1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-ного имущества, источники) </w:t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дминистративной практики и разрешительной деятельности управления по охране, контролю и сохранению объектов животного мира и охотничь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62,4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01"/>
              <w:spacing w:lineRule="auto" w:line="240"/>
              <w:ind w:lef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262,53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Style101"/>
              <w:widowControl/>
              <w:spacing w:lineRule="auto" w:line="240"/>
              <w:ind w:left="65" w:hanging="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10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Style101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/5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62,4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45,0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 xml:space="preserve">Россия 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>
                <w:rStyle w:val="FontStyle28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8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12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ind w:right="-893" w:hanging="0"/>
        <w:textAlignment w:val="auto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1">
    <w:name w:val="Style10"/>
    <w:basedOn w:val="Normal"/>
    <w:qFormat/>
    <w:pPr>
      <w:widowControl w:val="false"/>
      <w:overflowPunct w:val="true"/>
      <w:spacing w:lineRule="exact" w:line="229"/>
      <w:jc w:val="center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6:00Z</dcterms:created>
  <dc:creator>User</dc:creator>
  <dc:description/>
  <dc:language>en-US</dc:language>
  <cp:lastModifiedBy>Дмитрий Ю. Марков</cp:lastModifiedBy>
  <cp:lastPrinted>2015-04-26T16:34:00Z</cp:lastPrinted>
  <dcterms:modified xsi:type="dcterms:W3CDTF">2018-05-25T06:16:00Z</dcterms:modified>
  <cp:revision>2</cp:revision>
  <dc:subject/>
  <dc:title>Меньшикова Ольга Ивановна - главный специалист сектора административной реформы и развития государственной гражданской службы отдела государственной гражданской службы и административной реформы управления по делам государственной гражданской службы</dc:title>
</cp:coreProperties>
</file>