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Омской области, замещающих должности государственной гражданской службы Омской области в Главном управлении региональной безопасности Ом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1926"/>
        <w:gridCol w:w="1674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И.Г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по делам военных органов и развития казачества управления общественной безопасности и взаимодействия с органами военного управлен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II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07 142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 716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КИН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 – начальник управления  безопасности населения и террит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267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270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ИЦУБИСИ лансе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126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ланирования и межведомственного взаимодействия управления административно-правового и финансового обесп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ord Kuga VCA C520 Ford Kuga V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 846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КОВ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Главного управления региональной безопасности 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 179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 5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ИКОВ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сектора  защиты прав </w:t>
            </w:r>
            <w:r>
              <w:rPr>
                <w:spacing w:val="-8"/>
                <w:sz w:val="18"/>
                <w:szCs w:val="18"/>
              </w:rPr>
              <w:t>реабилитированных</w:t>
            </w:r>
            <w:r>
              <w:rPr>
                <w:sz w:val="18"/>
                <w:szCs w:val="18"/>
              </w:rPr>
              <w:t xml:space="preserve"> жертв политических репрессий и вопросов помил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5 090,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490,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М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 – начальник управления  общественной безопасности и взаимодействия с органами военного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7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Фольксваген Поло Сед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 95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РИН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 – начальник отдел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я специальных технических средств и внедрения аппаратно-программного комплекса "Безопасный город"  управления  безопасности населения и террит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161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5 286,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осейкин Б.Г.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сектор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 защите государственной тайны, мобилизационной подготовке и информацион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a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1 325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 7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начальника Главного управ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760 6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22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НЬКИН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я специальных технических средств и внедрения аппаратно-программного комплекса "Безопасный город" управления безопасности населения и террит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О РИ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961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42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АЗНОЙ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еспечения мероприятий гражданской защиты управления безопасности населения и террит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Крепыш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657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САНГ ЙОНГ К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6 159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ОВА Ю.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правовой, финансовой и организационно-кадровой работы управления административно-правового и финансового обесп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 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/4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647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 В.А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правового обеспечения, кадровой работы и документооборот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 224,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145 5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КОВ Ю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  регионального надзора в области чрезвычайных ситуаций управления безопасности  населения и террит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Маз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1 134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ДЭ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NTRA 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8 726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Ю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– начальник отдела   обеспечения общественной безопасности и правопорядка управления общественной безопасности и взаимодействия с органами военного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439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716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6:00Z</dcterms:created>
  <dc:creator>User</dc:creator>
  <dc:description/>
  <dc:language>en-US</dc:language>
  <cp:lastModifiedBy>Исабекян Елена  Геннадьевна</cp:lastModifiedBy>
  <cp:lastPrinted>2017-05-10T12:48:00Z</cp:lastPrinted>
  <dcterms:modified xsi:type="dcterms:W3CDTF">2019-05-13T05:06:00Z</dcterms:modified>
  <cp:revision>2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