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расходах, об имуществе и обязательствах имущественного характера государственных гражданских служащих Омской области, замещающих должности государственной гражданской службы Омской области в Главном управлении региональной безопасности Омской области, а также их супругов и несовершеннолетних дете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2017 года по 31 декабря 2017 года</w:t>
      </w:r>
    </w:p>
    <w:p>
      <w:pPr>
        <w:pStyle w:val="Normal"/>
        <w:overflowPunct w:val="true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632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8"/>
        <w:gridCol w:w="1926"/>
        <w:gridCol w:w="1674"/>
        <w:gridCol w:w="1796"/>
        <w:gridCol w:w="1347"/>
        <w:gridCol w:w="898"/>
        <w:gridCol w:w="693"/>
        <w:gridCol w:w="1439"/>
        <w:gridCol w:w="725"/>
        <w:gridCol w:w="777"/>
        <w:gridCol w:w="2004"/>
        <w:gridCol w:w="1123"/>
        <w:gridCol w:w="1489"/>
      </w:tblGrid>
      <w:tr>
        <w:trPr>
          <w:tblHeader w:val="true"/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должностного лица, чьи сведения размещаются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ГДАНОВ И.Г.</w:t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 по делам военных органов и развития казачества управления общественной безопасности и взаимодействия с органами военного управления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,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дол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НИССАН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TIID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 011 988,1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,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285,3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ЯЧКИН С.Г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Главного управления  – начальник управления  безопасности населения и территор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бственность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50 911,4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бственность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и: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АЗ 2705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ИЦУБИСИ лансер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08 513,1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УРАВЛЕВ А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 планирования и межведомственного взаимодействия управления безопасности населения и территор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,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30 182,4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ачный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1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 861,9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НАТКОВ В.Ю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начальника Главного управления региональной безопасности Омской област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строительство гараже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бокс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КИА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Sorento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0 679,0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32 097,2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ШНИКОВ В.А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чальник сектора  защиты прав </w:t>
            </w:r>
            <w:r>
              <w:rPr>
                <w:spacing w:val="-8"/>
                <w:sz w:val="18"/>
                <w:szCs w:val="18"/>
              </w:rPr>
              <w:t>реабилитированных</w:t>
            </w:r>
            <w:r>
              <w:rPr>
                <w:sz w:val="18"/>
                <w:szCs w:val="18"/>
              </w:rPr>
              <w:t xml:space="preserve"> жертв политических репрессий и вопросов помилова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642 033,8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ЙОТА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В 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52 245,6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ОРОВ М.Е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Главного управления  – начальник управления  общественной безопасности и взаимодействия с органами военного управ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 261 30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Фольксваген Поло Седа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61 54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2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2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ХОРИН С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аместитель начальника управления  – начальник отдела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18"/>
                <w:szCs w:val="18"/>
              </w:rPr>
              <w:t>развития специальных технических средств и внедрения аппаратно-программного комплекса "Безопасный город"  управления  безопасности населения и территор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8 784,5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 собственность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2 827,9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Мосейкин Б.Г.</w:t>
            </w:r>
          </w:p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чальник сектора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18"/>
                <w:szCs w:val="18"/>
              </w:rPr>
              <w:t>по защите государственной тайны, мобилизационной подготовке и информационной безопасност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приусадебный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ачный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ФОЛЬКСВАГЕН рassat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8 338,6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35 312,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КОВ В.И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вый заместитель начальника Главного управления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5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9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ТОЙОТА ЛЕКСУС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0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66 842,2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9,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0 059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val="en-US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УНЬКИН С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аместитель начальника отдела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18"/>
                <w:szCs w:val="18"/>
              </w:rPr>
              <w:t>развития специальных технических средств и внедрения аппаратно-программного комплекса "Безопасный город"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, 1/3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ИО РИ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 455,3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429 272,6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АЗНОЙ Л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обеспечения мероприятий гражданской защиты управления безопасности населения и территори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ачный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ачный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 металлически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«Крепыш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0 311,1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6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ССАНГ ЙОНГ Куро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38 004,0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ЛСТИКОВА Ю.Б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экономики, финансов и государственного заказа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  долевая собственность,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1/4 </w:t>
            </w:r>
            <w:r>
              <w:rPr>
                <w:sz w:val="18"/>
                <w:szCs w:val="18"/>
              </w:rPr>
              <w:t>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ЛЬКСВАГЕН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iguan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894 031,2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ТЬЯК В.А.</w:t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 правового обеспечения, кадровой работы и документооборота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713 080,1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3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1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8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IO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19 861,3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КОВ Ю.В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 регионального надзора в области чрезвычайных ситуац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 дол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Мазд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 752,5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ачный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размещения домов индивидуальной жилой застройки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 дол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ДЭУ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ENTRA S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 531,2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ЯКОВ Ю.Ю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 – начальник отдела   обеспечения общественной безопасности и правопорядка управления общественной безопасности и взаимодействия с органами военного управ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iguan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 015 600</w:t>
            </w:r>
            <w:r>
              <w:rPr>
                <w:sz w:val="18"/>
                <w:szCs w:val="18"/>
              </w:rPr>
              <w:t>,6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 289,9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overflowPunct w:val="true"/>
        <w:ind w:right="-893" w:hanging="0"/>
        <w:textAlignment w:val="auto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Название Знак"/>
    <w:qFormat/>
    <w:rPr>
      <w:sz w:val="2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1 Знак Знак 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0:02:00Z</dcterms:created>
  <dc:creator>User</dc:creator>
  <dc:description/>
  <dc:language>en-US</dc:language>
  <cp:lastModifiedBy>Исабекян Елена  Геннадьевна</cp:lastModifiedBy>
  <cp:lastPrinted>2017-05-10T12:48:00Z</cp:lastPrinted>
  <dcterms:modified xsi:type="dcterms:W3CDTF">2018-05-14T10:02:00Z</dcterms:modified>
  <cp:revision>2</cp:revision>
  <dc:subject/>
  <dc:title>Меньшикова Ольга Ивановна - главный специалист сектора административной реформы и развития государственной гражданской службы отдела государственной гражданской службы и административной реформы управления по делам государственной гражданской службы</dc:title>
</cp:coreProperties>
</file>