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бюджетных учреждений Омской области,                                                               находящихся в ведении Главного управления региональной безопасности Омской области, а также их супруг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992"/>
        <w:gridCol w:w="1134"/>
        <w:gridCol w:w="709"/>
        <w:gridCol w:w="1134"/>
        <w:gridCol w:w="850"/>
        <w:gridCol w:w="709"/>
        <w:gridCol w:w="851"/>
        <w:gridCol w:w="2835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ЕВИЧ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юджетного учреждения Омской области "Управление противопожарной службы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4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,4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32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 М-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 9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ШЕНЮК В.В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бюджетного учреждения Омской области "Центр обеспечения мероприятий по гражданской обороне, защите населения и территорий Омской области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гаражный)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0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,0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ендай СантаФЕ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4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 89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ЁКИН П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иректор бюджетного образовательного учреждения Омской области дополнительного профессионального образования "Учебно-методический центр по гражданской обороне и чрезвычайным ситуациям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Nissan X-trail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Mercedes-Bens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707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учреждения Омской области "Аварийно-спасательная служба 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ачный дом 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-бокс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8,0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,2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,5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03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ConsPlusNormal"/>
              <w:ind w:left="-79" w:right="-79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собственность 1/2 доли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бственность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,3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highlight w:val="yellow"/>
              </w:rPr>
            </w:pPr>
            <w:r>
              <w:rPr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1 2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2:00Z</dcterms:created>
  <dc:creator>Вячеслав Александрович Зайцев</dc:creator>
  <dc:description/>
  <dc:language>en-US</dc:language>
  <cp:lastModifiedBy>Исабекян Елена  Геннадьевна</cp:lastModifiedBy>
  <cp:lastPrinted>2018-05-08T15:22:00Z</cp:lastPrinted>
  <dcterms:modified xsi:type="dcterms:W3CDTF">2018-05-14T10:02:00Z</dcterms:modified>
  <cp:revision>2</cp:revision>
  <dc:subject/>
  <dc:title>Сведения</dc:title>
</cp:coreProperties>
</file>