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-851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должности государственной гражданской службы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лавном управлении информационной политики Омской области, а также их супругов и несовершеннолетних детей за период с 1 января 2018 года по 31 декабря 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8"/>
        <w:gridCol w:w="1417"/>
        <w:gridCol w:w="993"/>
        <w:gridCol w:w="992"/>
        <w:gridCol w:w="1417"/>
        <w:gridCol w:w="993"/>
        <w:gridCol w:w="992"/>
        <w:gridCol w:w="1701"/>
        <w:gridCol w:w="1417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 инициалы должностного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змещаютс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88" w:right="-121" w:firstLine="88"/>
              <w:rPr/>
            </w:pPr>
            <w:r>
              <w:rPr/>
              <w:t xml:space="preserve">  </w:t>
            </w:r>
            <w:r>
              <w:rPr/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езн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textAlignment w:val="auto"/>
              <w:rPr/>
            </w:pPr>
            <w:r>
              <w:rPr/>
              <w:t>Заместитель начальник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BREV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37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52,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 ребен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вский М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textAlignment w:val="auto"/>
              <w:rPr/>
            </w:pPr>
            <w:r>
              <w:rPr/>
              <w:t>Заместитель начальника Главного управления - начальник управления по взаимодействию со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2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 1/3 дол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00,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нг Л.Ю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взаимодействию со СМИ – начальник информационного отдела (Пресс-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м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работы, государственной службы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 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ЕЖО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24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зим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 планирования и ведомствен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, 1/2 до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 MEGAN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9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2 дол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43,5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ind w:right="-893" w:firstLine="5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40" w:right="253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5:00Z</dcterms:created>
  <dc:creator>User</dc:creator>
  <dc:description/>
  <cp:keywords/>
  <dc:language>en-US</dc:language>
  <cp:lastModifiedBy>Лещенко Оксана Владимировна</cp:lastModifiedBy>
  <cp:lastPrinted>2014-04-30T14:40:00Z</cp:lastPrinted>
  <dcterms:modified xsi:type="dcterms:W3CDTF">2019-05-22T10:17:00Z</dcterms:modified>
  <cp:revision>7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