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851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должности руководителей государственных учреждений, функции и полномочия учредителя в отношении которых осуществляет Главное управление информационной политики Омской области, а также их супругов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35"/>
        <w:gridCol w:w="1418"/>
        <w:gridCol w:w="1747"/>
        <w:gridCol w:w="1030"/>
        <w:gridCol w:w="992"/>
        <w:gridCol w:w="1417"/>
        <w:gridCol w:w="1028"/>
        <w:gridCol w:w="992"/>
        <w:gridCol w:w="1535"/>
        <w:gridCol w:w="1200"/>
        <w:gridCol w:w="1276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88" w:right="-121" w:firstLine="88"/>
              <w:rPr/>
            </w:pPr>
            <w:r>
              <w:rPr/>
              <w:t xml:space="preserve">  </w:t>
            </w:r>
            <w:r>
              <w:rPr/>
              <w:t>же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вдеев Ю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Наша Иск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221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сенова И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Правда сев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4975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ексина О.Д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Наша иртышская прав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(1/4 доли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12629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дриянова Г.П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Тюкалин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66968,85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21 «Нив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057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строн А.В.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Сибирский труженик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02 «Волга»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39485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82604,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лкина А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</w:t>
            </w:r>
            <w:r>
              <w:rPr>
                <w:lang w:val="en-US"/>
              </w:rPr>
              <w:t>Ihre</w:t>
            </w:r>
            <w:r>
              <w:rPr/>
              <w:t xml:space="preserve"> </w:t>
            </w:r>
            <w:r>
              <w:rPr>
                <w:lang w:val="en-US"/>
              </w:rPr>
              <w:t>Zeitung</w:t>
            </w:r>
            <w:r>
              <w:rPr/>
              <w:t>» («Ваша газе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нд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6504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GRANTA</w:t>
            </w:r>
            <w:r>
              <w:rPr/>
              <w:t xml:space="preserve">. </w:t>
            </w:r>
            <w:r>
              <w:rPr>
                <w:lang w:val="en-US"/>
              </w:rPr>
              <w:t>2190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45618,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терина И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юджетного учреждения Омской области «Омский областной «Дом журналист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08293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тромеев Н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textAlignment w:val="auto"/>
              <w:rPr/>
            </w:pPr>
            <w:r>
              <w:rPr/>
              <w:t>Главный редактор бюджетного учреждения Омской области «Редакция газеты «Усть-Ишим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648,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75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тага Ю.П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Горьков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МЗ 8.103-10 Ур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9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½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½ дол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4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рвальд Е.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юджетного учреждения  Омской области «Редакция газеты «Омская прав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Сорен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4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редства от продажи имущества, ипотечный кредит на приобретение жилья</w:t>
            </w:r>
          </w:p>
        </w:tc>
      </w:tr>
      <w:tr>
        <w:trPr>
          <w:trHeight w:val="729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ЕНДЕ Гетц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бенко М.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Пламя» всегда с в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1/32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8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всеев Л.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Наша газ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92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26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данова 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Целинник-Н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384 до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46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4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384 до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4638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43,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ващенко В.П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Голос цел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4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тоцикл   ИЖ 6.113-010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3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ицкая М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Впер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9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 xml:space="preserve"> </w:t>
            </w:r>
            <w:r>
              <w:rPr>
                <w:lang w:val="en-US"/>
              </w:rPr>
              <w:t>KSO</w:t>
            </w:r>
            <w:r>
              <w:rPr/>
              <w:t>15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влягина Т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Зна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1/3 дол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3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зенников Н.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Омский пригород» («Призыв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5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това А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Аванг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КМЗ 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винова М.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Новый вымп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36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лмыго И.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Мая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25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намс Е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Ваша Звез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1/3 дол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1/3 доли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95,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роз В.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36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Sanu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34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мшина Н.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Ваша «Сельская триб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60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щин А.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За урож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15,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ринова З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Сибиря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96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нанайская Н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Таврические нов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7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 21723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ан Л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Н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6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злова О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Правда сев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81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анова Т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Вос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98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лин Н.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Сельская нов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EEVROLET CRU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92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рламова П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юджетного учреждения Омской области «Омский областной «Дом журналис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атова Н.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/>
              <w:t>Главный редактор бюджетного учреждения Омской области «Редакция газеты «Тарское Прииртышье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ипицына О.П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К новым рубеж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97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еглов Н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Черлакские ве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L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7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99\100 доли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66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губцева Е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бюджетного учреждения Омской области «Редакция газеты «Лу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26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ind w:right="-893" w:first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253" w:gutter="0" w:header="720" w:top="77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0:00Z</dcterms:created>
  <dc:creator>User</dc:creator>
  <dc:description/>
  <cp:keywords/>
  <dc:language>en-US</dc:language>
  <cp:lastModifiedBy>Лещенко Оксана Владимировна</cp:lastModifiedBy>
  <cp:lastPrinted>2014-04-30T14:40:00Z</cp:lastPrinted>
  <dcterms:modified xsi:type="dcterms:W3CDTF">2019-05-22T10:12:00Z</dcterms:modified>
  <cp:revision>34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