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государственной гражданской службы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м управлении информационной политики Омской области, а также их супругов и несовершеннолетних детей за период с 1 января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17"/>
        <w:gridCol w:w="993"/>
        <w:gridCol w:w="992"/>
        <w:gridCol w:w="1417"/>
        <w:gridCol w:w="993"/>
        <w:gridCol w:w="992"/>
        <w:gridCol w:w="1701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должностного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ский М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Заместитель начальника Главного управления - начальник управления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45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 1/3 до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643,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нг Л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взаимодействию со СМИ – начальник информационного отдела (Пресс-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езн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,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BREVIS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19,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зим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планирования и ведом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 ½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MEGAN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4,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6:00Z</dcterms:created>
  <dc:creator>User</dc:creator>
  <dc:description/>
  <cp:keywords/>
  <dc:language>en-US</dc:language>
  <cp:lastModifiedBy>Лещенко О.В.</cp:lastModifiedBy>
  <cp:lastPrinted>2014-04-30T14:40:00Z</cp:lastPrinted>
  <dcterms:modified xsi:type="dcterms:W3CDTF">2018-05-22T07:21:00Z</dcterms:modified>
  <cp:revision>9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