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-851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должности руководителей государственных учреждений, функции и полномочия учредителя в отношении которых осуществляет Главное управление информационной политики Омской области, а также их супругов и несовершеннолетних детей за период с 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935"/>
        <w:gridCol w:w="1418"/>
        <w:gridCol w:w="1747"/>
        <w:gridCol w:w="1030"/>
        <w:gridCol w:w="992"/>
        <w:gridCol w:w="1417"/>
        <w:gridCol w:w="1028"/>
        <w:gridCol w:w="992"/>
        <w:gridCol w:w="1535"/>
        <w:gridCol w:w="1200"/>
        <w:gridCol w:w="1276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 инициалы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змещаютс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88" w:right="-121" w:firstLine="88"/>
              <w:rPr/>
            </w:pPr>
            <w:r>
              <w:rPr/>
              <w:t xml:space="preserve">  </w:t>
            </w:r>
            <w:r>
              <w:rPr/>
              <w:t>жен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вдеев Ю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Наша Иск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59799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ексина О.Д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Наша иртышская правд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(1/4 доли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800636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дриянова Г.П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Тюкалинский 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81297,87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21 «Нив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7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лкина А.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</w:t>
            </w:r>
            <w:r>
              <w:rPr>
                <w:lang w:val="en-US"/>
              </w:rPr>
              <w:t>Ihre</w:t>
            </w:r>
            <w:r>
              <w:rPr/>
              <w:t xml:space="preserve"> </w:t>
            </w:r>
            <w:r>
              <w:rPr>
                <w:lang w:val="en-US"/>
              </w:rPr>
              <w:t>Zeitung</w:t>
            </w:r>
            <w:r>
              <w:rPr/>
              <w:t>» («Ваша газет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1409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GRANTA</w:t>
            </w:r>
            <w:r>
              <w:rPr/>
              <w:t xml:space="preserve">. </w:t>
            </w:r>
            <w:r>
              <w:rPr>
                <w:lang w:val="en-US"/>
              </w:rPr>
              <w:t>21901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44312,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терина И.В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юджетного учреждения Омской области «Омский областной «Дом журналист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1/3 доли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450368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тромеев Н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textAlignment w:val="auto"/>
              <w:rPr/>
            </w:pPr>
            <w:r>
              <w:rPr/>
              <w:t>Главный редактор бюджетного учреждения Омской области «Редакция газеты «Усть-Ишимский 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85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93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атага Ю.П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Горьковский 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ое средство ИМЗ 8.103-10 Ур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8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½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½ дол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1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рвальд Е.Ю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юджетного учреждения  Омской области «Редакция газеты «Омская прав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 Сорен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92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ЕНДЕ Гетц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бенко М.Л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Пламя» всегда с в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1/32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22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всеев Л.С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Наша газ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87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78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данова 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Целинник-Н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, 1/384 до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46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33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, 1/384 дол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4638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95,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ук З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Знамя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2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5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67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ващенко В.П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Голос цели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98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-ное средство   ИЖ 6.113-010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34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рицкая М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Впере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24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  <w:r>
              <w:rPr/>
              <w:t xml:space="preserve"> </w:t>
            </w:r>
            <w:r>
              <w:rPr>
                <w:lang w:val="en-US"/>
              </w:rPr>
              <w:t>KSO</w:t>
            </w:r>
            <w:r>
              <w:rPr/>
              <w:t>15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влягина Т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Зна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1/3 дол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74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това А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Авангар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КМЗ 8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2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винова М.С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Новый вымп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лмыго И.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Мая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92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намс Е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Ваша Звез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1/3 дол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1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1/3 доли)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24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дведев А.С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юджетного учреждения Омской области «Редакция газеты «Омский 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</w:t>
            </w:r>
            <w:r>
              <w:rPr>
                <w:lang w:val="en-US"/>
              </w:rPr>
              <w:t>azda Familia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79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081,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ороз В.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Зар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24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Sanu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42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мшина Н.С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Ваша «Сельская триб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83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щин А.С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За урож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4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01,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ринова З.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Сибиря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65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нанайская Н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Таврические нов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 21723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05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ан Л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Ни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9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злова О.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Правда сев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71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кредит на приобретение готового жилья, собственные накопления</w:t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анова Т.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Вос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95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лин Н.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Сельская нов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EEVROLET CRU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17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849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рламова П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юджетного учреждения Омской области «Омский областной «Дом журналис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Ku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1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атова Н.Д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/>
              <w:t>Главный редактор бюджетного учреждения Омской области «Редакция газеты «Тарское Прииртышье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37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ипицына О.П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К новым рубеж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41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106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Щеглов Н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Черлакские ве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LLY</w:t>
            </w:r>
            <w:r>
              <w:rPr/>
              <w:t xml:space="preserve"> </w:t>
            </w:r>
            <w:r>
              <w:rPr>
                <w:lang w:val="en-US"/>
              </w:rPr>
              <w:t>EMGRAND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9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99\100 доли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606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ind w:right="-893" w:firstLine="5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40" w:right="253" w:gutter="0" w:header="720" w:top="776" w:footer="0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36:00Z</dcterms:created>
  <dc:creator>User</dc:creator>
  <dc:description/>
  <cp:keywords/>
  <dc:language>en-US</dc:language>
  <cp:lastModifiedBy>Лещенко О.В.</cp:lastModifiedBy>
  <cp:lastPrinted>2014-04-30T14:40:00Z</cp:lastPrinted>
  <dcterms:modified xsi:type="dcterms:W3CDTF">2018-05-23T09:06:00Z</dcterms:modified>
  <cp:revision>55</cp:revision>
  <dc:subject/>
  <dc:title>Меньшикова Ольга Ивановна - главный специалист сектора административной реформы и развития государственной гражданской службы отдела государственной гражданской службы и административной реформы управления по делам государственной гражданской службы</dc:title>
</cp:coreProperties>
</file>