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сельского хозяйства и продовольствия Омской области, а также их супругов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86"/>
        <w:gridCol w:w="1559"/>
        <w:gridCol w:w="1361"/>
        <w:gridCol w:w="1616"/>
        <w:gridCol w:w="754"/>
        <w:gridCol w:w="922"/>
        <w:gridCol w:w="1041"/>
        <w:gridCol w:w="921"/>
        <w:gridCol w:w="803"/>
        <w:gridCol w:w="1316"/>
        <w:gridCol w:w="1053"/>
        <w:gridCol w:w="1304"/>
      </w:tblGrid>
      <w:tr>
        <w:trPr>
          <w:trHeight w:val="85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О.В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стениеводства и землепользования управления растениеводства и мех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0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бе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юджетного учреждения Омской области «Управление развития сельских территорий и хозяйственного обслуживания Министерства сельского хозяйства и продовольствия омской обла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1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19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2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нко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57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жилого дома и приусадеб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7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88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П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8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35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лицкий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животноводства и племенного надзор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12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ов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07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69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92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8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ая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sz w:val="18"/>
                <w:szCs w:val="18"/>
                <w:shd w:fill="FFFFFF" w:val="clear"/>
              </w:rPr>
              <w:t xml:space="preserve">Mitsubishi Pajer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39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,1-С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МОД887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497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98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животноводства и племенного надзор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, 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1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4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ческого анализа, прогнозирования и финансового оздоровле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9588.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-210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4840.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т продажи квартиры;кредитный договор; средства родителей</w:t>
            </w:r>
          </w:p>
        </w:tc>
      </w:tr>
      <w:tr>
        <w:trPr>
          <w:trHeight w:val="4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анчинцев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еханизации управления растениеводства и мех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  <w:t>полуприцеп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KRONE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SDP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>27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Harrier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Land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Cruser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200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Легковой автомобиль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Hyndai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Solaris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Трактор «Беларус 920»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  <w:t>Прицеп к легковому автомобилю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2191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Land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  <w:shd w:fill="FFFFFF" w:val="clear"/>
                <w:lang w:val="en-US"/>
              </w:rPr>
              <w:t>Cruser</w:t>
            </w:r>
            <w:r>
              <w:rPr>
                <w:b w:val="false"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финансов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936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588.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улов И.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88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 40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72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отовский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тениеводства и землепользования управления растениеводства и мех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7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2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иркин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2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2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37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Toyo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oroll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x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6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ченко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8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45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ьяненко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еханизации управления растениеводства и мех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e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8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hbwt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нет8213А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САЗ 82993-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04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кговому автомобилю ПМЗ 8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73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09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е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новодства и племенного надзор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7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issan Sann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79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ская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708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т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ки, финансирования, бухгалтерского учета и налогообложения- начальник отдела финансирования и кредит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63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07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гул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49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№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легковой </w:t>
            </w:r>
            <w:r>
              <w:rPr>
                <w:b w:val="false"/>
                <w:sz w:val="18"/>
                <w:szCs w:val="18"/>
                <w:lang w:val="en-US"/>
              </w:rPr>
              <w:t>Pontiak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Vibe</w:t>
            </w:r>
            <w:r>
              <w:rPr>
                <w:b w:val="false"/>
                <w:sz w:val="18"/>
                <w:szCs w:val="18"/>
              </w:rPr>
              <w:t>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21102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З 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шина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oyo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Sprinter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ari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69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292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ец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растениеводства и землепользования управления растениеводства и мех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49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ец П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26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832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трудовых ресурсов и управления персоналом управления правовой и ор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248.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7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нау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растениеводства и землепользования управления растениеводства и мех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06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ик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ппарата Министер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34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20.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главный бухгалтер) бухгалтерского учета, отчетности и налогообложе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27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родажи квартиры; кредитный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880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6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ау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3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еханизации управления растениеводства и мех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bea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74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1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новодства и племенного надзор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4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7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рытов В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ки, финансирования, бухгалтерского учета и налогообложения – начальник отдела экономического анализа, прогнозирования и финансового оздоро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pel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Fstr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G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0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оцкий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новодства и племенного дел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17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Е.Е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финансового контрол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08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oyo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Sprinter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ari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95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7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ашо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c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финансирования и кредит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1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стениеводства и землепользования управления растениеводства и мех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yota Coroll</w:t>
            </w:r>
            <w:r>
              <w:rPr>
                <w:b w:val="false"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Fielder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0184.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че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776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Toyota Corolla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oyota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638,79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ов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yundai Solar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2623</w:t>
            </w:r>
            <w:r>
              <w:rPr>
                <w:sz w:val="18"/>
                <w:szCs w:val="18"/>
              </w:rPr>
              <w:t>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8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4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2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Plat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финансирования и кредит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/8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6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97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88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енков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5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  <w:r>
              <w:rPr>
                <w:b w:val="false"/>
                <w:sz w:val="18"/>
                <w:szCs w:val="18"/>
                <w:lang w:val="en-US"/>
              </w:rPr>
              <w:t xml:space="preserve"> Toyo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Ga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56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уш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Министра сельского хозяйства и продовольствия 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30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1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правового обеспечения управления правовой и организационно-кадров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9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животноводства и племенного надзор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Ford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Maverick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xl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10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й договор </w:t>
            </w:r>
          </w:p>
        </w:tc>
      </w:tr>
      <w:tr>
        <w:trPr>
          <w:trHeight w:val="9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35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й договор </w:t>
            </w:r>
          </w:p>
        </w:tc>
      </w:tr>
      <w:tr>
        <w:trPr>
          <w:trHeight w:val="9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и кредит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, финансирования, бухгалтерского учета и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210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9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6:00Z</dcterms:created>
  <dc:creator>Зингер</dc:creator>
  <dc:description/>
  <cp:keywords/>
  <dc:language>en-US</dc:language>
  <cp:lastModifiedBy>Добровольская Наталья Вячеславовна</cp:lastModifiedBy>
  <cp:lastPrinted>2019-04-23T12:28:00Z</cp:lastPrinted>
  <dcterms:modified xsi:type="dcterms:W3CDTF">2019-05-08T04:59:00Z</dcterms:modified>
  <cp:revision>51</cp:revision>
  <dc:subject/>
  <dc:title>Сведения</dc:title>
</cp:coreProperties>
</file>