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Омской области, замещающих должности государственной гражданской службы Омской области в Министерстве сельского хозяйства и продовольствия Омской области, а также их супругов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1984"/>
        <w:gridCol w:w="1134"/>
        <w:gridCol w:w="1546"/>
        <w:gridCol w:w="1006"/>
        <w:gridCol w:w="992"/>
        <w:gridCol w:w="1121"/>
        <w:gridCol w:w="992"/>
        <w:gridCol w:w="864"/>
        <w:gridCol w:w="1417"/>
        <w:gridCol w:w="1134"/>
        <w:gridCol w:w="1404"/>
      </w:tblGrid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 О.В.</w:t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астениеводства и землепользования управления растениеводства и 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184,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ник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и кредитования управления экономики, финансирования, бухгалтерского учета 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IX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677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нко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05,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 П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ереработки и товарного рынка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98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томобиль легковой </w:t>
            </w:r>
            <w:r>
              <w:rPr>
                <w:b w:val="false"/>
                <w:sz w:val="18"/>
                <w:szCs w:val="18"/>
                <w:lang w:val="en-US"/>
              </w:rPr>
              <w:t>Toyota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09,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анин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ереработки и товарного рынка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567,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алицкий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животноводства и племенного надзора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151,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ов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равового обеспечения управления правовой и организационно-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329,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М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87,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7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,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,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,1-С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-4МОД88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455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52,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ская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рудовых ресурсов и управления персоналом управления правовой и организационно-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07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томобиль легковой </w:t>
            </w:r>
            <w:r>
              <w:rPr>
                <w:b w:val="false"/>
                <w:sz w:val="18"/>
                <w:szCs w:val="18"/>
                <w:shd w:fill="FFFFFF" w:val="clear"/>
              </w:rPr>
              <w:t>Mitsubishi Pajero Sport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11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ивотноводства и племенного дела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/5, 1/5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92,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93,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экономического анализа, прогнозирования и финансового оздоровления управления экономики, финансирования, бухгалтерского учета 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714,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3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гковой 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З-2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768,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анчинцев Ю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еханизации управления растениеводства и 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узовой 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</w:rPr>
              <w:t>Freightliner Columbia</w:t>
            </w: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  <w:lang w:val="en-US"/>
              </w:rPr>
              <w:t xml:space="preserve"> CL 120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</w:rPr>
              <w:t>полуприцеп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Rrone SDP 27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</w:rPr>
              <w:t>Легковой 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Toyota Harrier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Легковой автомобиль </w:t>
            </w: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Land</w:t>
            </w: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Cruser</w:t>
            </w: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200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Легковой автомобиль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Hyndai</w:t>
            </w: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Solaris</w:t>
            </w: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Трактор «Беларус 920»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</w:rPr>
              <w:t>Прицеп к легковому автомобилю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46,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Легковой автомобиль </w:t>
            </w: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Land</w:t>
            </w: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Cruser</w:t>
            </w: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200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 w:val="false"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нко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финансового контроля управления экономики, финансирования, бухгалтерского учета 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35,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финансирования и кредитования управления экономики, финансирования, бухгалтерского учета 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662,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улов И.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авовой и организационно-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8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З 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939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29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9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ширкин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финансирования и кредитования управления экономики, финансирования, бухгалтерского учета 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82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ченко Ю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рудовых ресурсов и управления персоналом управления правовой и организационно-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24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182,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отовский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(по науке) отдела растениеводства и землепользования управления растениеводства и 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18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05,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зан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tbl>
            <w:tblPr>
              <w:tblW w:w="291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189"/>
              <w:gridCol w:w="91"/>
              <w:gridCol w:w="91"/>
              <w:gridCol w:w="91"/>
              <w:gridCol w:w="92"/>
              <w:gridCol w:w="91"/>
              <w:gridCol w:w="91"/>
              <w:gridCol w:w="91"/>
              <w:gridCol w:w="91"/>
            </w:tblGrid>
            <w:tr>
              <w:trPr>
                <w:trHeight w:val="859" w:hRule="atLeast"/>
              </w:trPr>
              <w:tc>
                <w:tcPr>
                  <w:tcW w:w="218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Volkswagen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guan </w:t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78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4,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енко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рудовых ресурсов и управления персоналом управления правовой и организационно-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2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ный договор № 39228 от 27.06.2017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Н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финансирования и кредитования управления экономики, финансирования, бухгалтерского учета 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(1/5 и 4/5 дол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o 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8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е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ивотноводства и племенного дела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с/х использова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7 дол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Nissan Sa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12,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ец П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ки, финансирования, бухгалтерского учета 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59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ская Л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698,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т Т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экономики, финансирования, бухгалтерского учета и налогообложения- начальник отдела финансирования и креди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515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erat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67,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агул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12,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 №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легковой </w:t>
            </w:r>
            <w:r>
              <w:rPr>
                <w:b w:val="false"/>
                <w:sz w:val="18"/>
                <w:szCs w:val="18"/>
                <w:lang w:val="en-US"/>
              </w:rPr>
              <w:t>Pontiak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Vibe</w:t>
            </w:r>
            <w:r>
              <w:rPr>
                <w:b w:val="false"/>
                <w:sz w:val="18"/>
                <w:szCs w:val="18"/>
              </w:rPr>
              <w:t>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грузовой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З 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шина А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трудовых ресурсов и управления персоналом управления правовой и организационно-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Toyota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Sprinter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Car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88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6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ец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еханизации управления растениеводства и 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60,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ик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ппарата Министерства сельского хозяйства и продовольствия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Oktav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376,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0,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(главный бухгалтер) бухгалтерского учета, отчетности и налогообложения управления экономики, финансирования, бухгалтерского учета 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ub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539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3502,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ко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финансирования и кредитования управления экономики, финансирования, бухгалтерского учета 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03,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ау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го отдела управления правовой и организационно-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32,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А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еханизации управления растениеводства и 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i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bea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0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25,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20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ивотноводства и племенного дела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86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 Escudo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нежные накопления за предыдущие годы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лоцкий П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ивотноводства и племенного дела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217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  <w:lang w:val="en-US"/>
              </w:rPr>
            </w:pPr>
            <w:r>
              <w:rPr>
                <w:color w:val="FF66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ская Е.Е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финансового контроля управления экономики, финансирования, бухгалтерского учета 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316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ереработки и товарного рынка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Toyota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Sprinter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Car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373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72,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гашова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финансирования и кредитования управления экономики, финансирования, бухгалтерского учета 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1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i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UZ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48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Н.С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ереработки и товарного рынка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82,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Daewoo Nexi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 О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астениеводства и землепользования управления растениеводства и 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yota Coroll</w:t>
            </w:r>
            <w:r>
              <w:rPr>
                <w:b w:val="false"/>
                <w:sz w:val="18"/>
                <w:szCs w:val="18"/>
                <w:lang w:val="en-US"/>
              </w:rPr>
              <w:t>a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Fielder</w:t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15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ая ячей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3/776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yota Corolla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oyota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Vi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нов 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паевая пашня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0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yundai Solar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085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63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енко М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равового обеспечения управления правовой и организационно-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650,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 Ю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финансирования и кредитования управления экономики, финансирования, бухгалтерского учета 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8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2 дол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Toyota </w:t>
            </w:r>
            <w:r>
              <w:rPr>
                <w:sz w:val="18"/>
                <w:szCs w:val="18"/>
                <w:lang w:val="en-US"/>
              </w:rPr>
              <w:t>Pla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638,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ленков К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еработки и товарного рынка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66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легковой</w:t>
            </w:r>
            <w:r>
              <w:rPr>
                <w:b w:val="false"/>
                <w:sz w:val="18"/>
                <w:szCs w:val="18"/>
                <w:lang w:val="en-US"/>
              </w:rPr>
              <w:t xml:space="preserve"> Toyota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G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119,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ушин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Министра сельского хозяйства и продовольствия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962,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308,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й договор № 1920539005101 от 01.08.2017 г.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сектора правового обеспечения управления правовой и организационно-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980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ный договор № </w:t>
            </w:r>
            <w:r>
              <w:rPr>
                <w:sz w:val="18"/>
                <w:szCs w:val="18"/>
                <w:lang w:val="en-US"/>
              </w:rPr>
              <w:t>0177623</w:t>
            </w:r>
            <w:r>
              <w:rPr>
                <w:sz w:val="18"/>
                <w:szCs w:val="18"/>
              </w:rPr>
              <w:t>/2 от 14.10.2017 г.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а И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90,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ивотноводства и племенного дела управления развития животноводства, малых форм хозяйствования, переработки и товар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-т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Ford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Maverick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x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423,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-т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З 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34,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щенко Т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ереработки и товарного рынка управления развития животноводства, малых фор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вания, переработки и товар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29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515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8:00Z</dcterms:created>
  <dc:creator>Зингер</dc:creator>
  <dc:description/>
  <cp:keywords/>
  <dc:language>en-US</dc:language>
  <cp:lastModifiedBy>Костюченко Юлия Сергеевна</cp:lastModifiedBy>
  <cp:lastPrinted>2017-05-23T09:34:00Z</cp:lastPrinted>
  <dcterms:modified xsi:type="dcterms:W3CDTF">2018-05-15T08:20:00Z</dcterms:modified>
  <cp:revision>135</cp:revision>
  <dc:subject/>
  <dc:title>Сведения</dc:title>
</cp:coreProperties>
</file>