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сведений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должности государственных гражданских служащих Омской области Главного управления государственного строительного надзора и государственной экспертизы Омской области 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276"/>
        <w:gridCol w:w="1276"/>
        <w:gridCol w:w="1559"/>
        <w:gridCol w:w="709"/>
        <w:gridCol w:w="850"/>
        <w:gridCol w:w="1134"/>
        <w:gridCol w:w="900"/>
        <w:gridCol w:w="992"/>
        <w:gridCol w:w="1368"/>
        <w:gridCol w:w="1276"/>
        <w:gridCol w:w="1937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должностного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з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г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821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36,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951,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х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9,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унова 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85,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7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189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6/7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табаев</w:t>
            </w:r>
          </w:p>
          <w:p>
            <w:pPr>
              <w:pStyle w:val="Normal"/>
              <w:jc w:val="both"/>
              <w:rPr/>
            </w:pPr>
            <w:r>
              <w:rPr/>
              <w:t>Даулет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жк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81,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арбашин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нис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37,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зе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216,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нович</w:t>
            </w:r>
          </w:p>
          <w:p>
            <w:pPr>
              <w:pStyle w:val="Normal"/>
              <w:jc w:val="both"/>
              <w:rPr/>
            </w:pPr>
            <w:r>
              <w:rPr/>
              <w:t>Антон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63,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O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421,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тюгова 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к легковым автомобилям КМЗ 81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998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RON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автомобилям САЗ 8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5,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к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43,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69,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рченко Дар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798/10000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462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одажи автомобиля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89,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STELS</w:t>
            </w:r>
            <w:r>
              <w:rPr/>
              <w:t xml:space="preserve"> </w:t>
            </w:r>
            <w:r>
              <w:rPr>
                <w:lang w:val="en-US"/>
              </w:rPr>
              <w:t>ATV</w:t>
            </w:r>
            <w:r>
              <w:rPr/>
              <w:t>500</w:t>
            </w:r>
            <w:r>
              <w:rPr>
                <w:lang w:val="en-US"/>
              </w:rPr>
              <w:t>GT</w:t>
            </w:r>
            <w:r>
              <w:rPr/>
              <w:t xml:space="preserve"> </w:t>
            </w:r>
            <w:r>
              <w:rPr>
                <w:lang w:val="en-US"/>
              </w:rPr>
              <w:t>JA</w:t>
            </w:r>
            <w:r>
              <w:rPr/>
              <w:t>5</w:t>
            </w:r>
            <w:r>
              <w:rPr>
                <w:lang w:val="en-US"/>
              </w:rPr>
              <w:t>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994,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атин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61,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и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н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202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WOLKSVAGEN TOUR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44,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раф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ве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/>
              <w:t>-</w:t>
            </w:r>
            <w:r>
              <w:rPr>
                <w:lang w:val="en-US"/>
              </w:rPr>
              <w:t>CR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01,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9483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игорьева Елен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64,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Ири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28,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8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х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9/20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36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9/20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1 «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710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9/20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дков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29,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163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7/1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55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7/1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87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1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16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вчатский</w:t>
            </w:r>
          </w:p>
          <w:p>
            <w:pPr>
              <w:pStyle w:val="Normal"/>
              <w:jc w:val="both"/>
              <w:rPr/>
            </w:pPr>
            <w:r>
              <w:rPr/>
              <w:t>Павел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8213А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85,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86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вано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09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5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,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анов 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1069,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90,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872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7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6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27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ья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426,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одажи квартиры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патовская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50,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YOYOTA A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1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а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7/10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TI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874,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3/10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5761,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коле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Y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56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U 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22,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ков </w:t>
            </w:r>
          </w:p>
          <w:p>
            <w:pPr>
              <w:pStyle w:val="Normal"/>
              <w:jc w:val="both"/>
              <w:rPr/>
            </w:pPr>
            <w:r>
              <w:rPr/>
              <w:t>Антон</w:t>
            </w:r>
          </w:p>
          <w:p>
            <w:pPr>
              <w:pStyle w:val="Normal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94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ZD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80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а Анастас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ZD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80,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94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Еле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40,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9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87,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81,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шевич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Главного управления - начальник управления государстве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47,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ах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61,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ё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начальника Главного управления - начальник управления государственного строитель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 2</w:t>
            </w:r>
            <w:r>
              <w:rPr>
                <w:lang w:val="en-US"/>
              </w:rPr>
              <w:t>V</w:t>
            </w:r>
            <w:r>
              <w:rPr/>
              <w:t>-(3)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04,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280,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01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46/100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53/89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233522 ПИК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 ИЖ-2717-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074,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ся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щая долевая 1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27,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вартиры (источник – собственные средства, ипотечный кредит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жилого помещения (источник - собственные средства, кредитные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 27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56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босенко Константин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41,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поко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он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16,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51,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5106,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23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ю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с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094,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филов</w:t>
            </w:r>
          </w:p>
          <w:p>
            <w:pPr>
              <w:pStyle w:val="Normal"/>
              <w:jc w:val="both"/>
              <w:rPr/>
            </w:pPr>
            <w:r>
              <w:rPr/>
              <w:t>Дмитри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  <w:r>
              <w:rPr/>
              <w:t xml:space="preserve"> </w:t>
            </w:r>
            <w:r>
              <w:rPr>
                <w:lang w:val="en-US"/>
              </w:rPr>
              <w:t>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99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08,5</w:t>
            </w:r>
            <w:r>
              <w:rPr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цева Светл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81,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енская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7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89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93,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ер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849,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0782,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28,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(3/20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0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ел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84,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967,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уз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18,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ПЕЖ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80,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74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шкин Константи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200,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561,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ец Никола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ел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2962,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60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3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38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31,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38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21,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це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5/8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71/100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30,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р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45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479,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ч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7795,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72,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юшин</w:t>
            </w:r>
          </w:p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ультан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08,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ONDA AC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94,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3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846,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25,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81,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right="-893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8:00Z</dcterms:created>
  <dc:creator>User</dc:creator>
  <dc:description/>
  <cp:keywords/>
  <dc:language>en-US</dc:language>
  <cp:lastModifiedBy>operator1</cp:lastModifiedBy>
  <cp:lastPrinted>2015-04-26T16:34:00Z</cp:lastPrinted>
  <dcterms:modified xsi:type="dcterms:W3CDTF">2019-05-08T07:13:00Z</dcterms:modified>
  <cp:revision>114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