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/>
      </w:pPr>
      <w:r>
        <w:rPr>
          <w:rStyle w:val="FontStyle13"/>
        </w:rPr>
        <w:t>депутатов Совета депутатов муниципального округа Сокольники и членов их семей за период с 1 января 2019 г. по 31 декабря 2019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672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061"/>
        <w:gridCol w:w="7"/>
        <w:gridCol w:w="1845"/>
        <w:gridCol w:w="25"/>
        <w:gridCol w:w="11"/>
        <w:gridCol w:w="1035"/>
        <w:gridCol w:w="1057"/>
        <w:gridCol w:w="709"/>
        <w:gridCol w:w="992"/>
        <w:gridCol w:w="957"/>
        <w:gridCol w:w="734"/>
        <w:gridCol w:w="1008"/>
        <w:gridCol w:w="1271"/>
        <w:gridCol w:w="1134"/>
        <w:gridCol w:w="1418"/>
        <w:gridCol w:w="991"/>
        <w:gridCol w:w="99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Афанасенков Андрей Леонидович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754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хоз. постройками Земельный участок под индивидуальное жилищное строительств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X3 xDrive20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асильева Лариса Викторовн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9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тчбек Ниссан Кашк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8 0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Гайнулин Шамиль Мухтарович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ик Toyta Land Kru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5 596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8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Гусев Александр Витальевич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Chevrolet cruze KL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 458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Евстратов Евгений Юрьевич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081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лочков Рустам Александрович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2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HondaVTX 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1 463,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оврикова Людмила Николаев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Глава муниципального округа, 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2 67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ercedes-Benz Е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 04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Рябинина Ирина Герольдовна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4 530, 7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Ауди А-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Хонда - ЦР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759,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Сентяев Владимир Прокопьеви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33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Холодницкая Оксана Борисов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           CR-V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5 51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610" w:leader="none"/>
        </w:tabs>
        <w:spacing w:lineRule="exact" w:line="221" w:before="24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exact" w:line="221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1:00Z</dcterms:created>
  <dc:creator>Лера</dc:creator>
  <dc:description/>
  <cp:keywords/>
  <dc:language>en-US</dc:language>
  <cp:lastModifiedBy>Митяева Наталья</cp:lastModifiedBy>
  <cp:lastPrinted>2018-05-08T15:01:00Z</cp:lastPrinted>
  <dcterms:modified xsi:type="dcterms:W3CDTF">2020-04-30T12:59:00Z</dcterms:modified>
  <cp:revision>16</cp:revision>
  <dc:subject/>
  <dc:title/>
</cp:coreProperties>
</file>