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иректоров государственных учреждений, подведомственных министерству труда и занятости населения Оренбургской области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а</w:t>
      </w:r>
    </w:p>
    <w:tbl>
      <w:tblPr>
        <w:tblW w:w="15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79"/>
        <w:gridCol w:w="1559"/>
        <w:gridCol w:w="1134"/>
        <w:gridCol w:w="1701"/>
        <w:gridCol w:w="920"/>
        <w:gridCol w:w="990"/>
        <w:gridCol w:w="1274"/>
        <w:gridCol w:w="706"/>
        <w:gridCol w:w="991"/>
        <w:gridCol w:w="1273"/>
        <w:gridCol w:w="1274"/>
        <w:gridCol w:w="1219"/>
      </w:tblGrid>
      <w:tr>
        <w:trPr>
          <w:trHeight w:val="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2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КУ «Ц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а и Оренбург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28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7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18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бдули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872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Бугурусл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758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42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КУ «Ц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узул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95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Toyo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323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Г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74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056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директора  ГКУ «ЦЗН г.Г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320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40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Куванд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angY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28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607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Медно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w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08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4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ю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жам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рызг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Новотроиц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09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Сорочин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4/9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4/9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45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6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Ясне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11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77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дамо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889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7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кбулак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92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квартира приобретены за счет кредитных средств  и средств, полученных от реализации материнского капитала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75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квартира приобретены за счет кредитных средств  и средств, полученных от реализации материнского капитала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лександро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 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20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414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секе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91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79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Беля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83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75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рач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99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Домбаро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62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272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Илек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36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Кварке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12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ОЭ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31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Красногвардей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52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09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Курмана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01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65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Матве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8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433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Новоор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38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ь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Новосерги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497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42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94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Октябрь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/9310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36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Первомай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72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607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Переволоц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2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Пономарев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73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56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летж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акмар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953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ветли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209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717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оль-Илец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ЭМ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Ташли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485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13,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Тоц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ewo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00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76,96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74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Тюльган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508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729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Шарлыкского р-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51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53,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ОУ ДПО «Учебный центр МТиЗН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945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 ДПО «Орский учебный центр МТиЗН Оренбург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93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317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а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У «МИХЦ МТ и ЗН Оренбург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01,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216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s.yandex.ru/count/O7rOYtN6Ese40000Zhmwj5G5KfK1cm9kGxS193E8i1RMZGQ9jPuIOmAOYHoTfKif0QPqYh7mYm82lR1Kcqm2gW6bhP2p1BoZjQu4ZG6HlD40CmUJC9a5GeoG5n6WeF190g-G5n6daL4TgB10MNC7fB00000DhlVeHsTUiNiL1R41ieIGkQLBAG6xuT5N6OAaOR31__________yFml0cpnQ9U9Kh1yMF3tq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7:00Z</dcterms:created>
  <dc:creator>User</dc:creator>
  <dc:description/>
  <cp:keywords/>
  <dc:language>en-US</dc:language>
  <cp:lastModifiedBy>оператор</cp:lastModifiedBy>
  <cp:lastPrinted>2016-05-06T11:51:00Z</cp:lastPrinted>
  <dcterms:modified xsi:type="dcterms:W3CDTF">2019-05-30T12:28:00Z</dcterms:modified>
  <cp:revision>160</cp:revision>
  <dc:subject/>
  <dc:title/>
</cp:coreProperties>
</file>