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директоров государственных учреждений, подведомственных министерству труда и занятости населения Оренбургской области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7 года по 31 декабря 2017 года</w:t>
      </w:r>
    </w:p>
    <w:tbl>
      <w:tblPr>
        <w:tblW w:w="15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79"/>
        <w:gridCol w:w="1559"/>
        <w:gridCol w:w="1134"/>
        <w:gridCol w:w="1701"/>
        <w:gridCol w:w="920"/>
        <w:gridCol w:w="990"/>
        <w:gridCol w:w="1274"/>
        <w:gridCol w:w="706"/>
        <w:gridCol w:w="991"/>
        <w:gridCol w:w="1273"/>
        <w:gridCol w:w="7"/>
        <w:gridCol w:w="1267"/>
        <w:gridCol w:w="1219"/>
      </w:tblGrid>
      <w:tr>
        <w:trPr>
          <w:trHeight w:val="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чьи сведения размещаются </w:t>
            </w:r>
            <w:hyperlink w:anchor="Par1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(рублей)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</w:tr>
      <w:tr>
        <w:trPr>
          <w:trHeight w:val="2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етр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етр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г.Оренбурга и Оренбург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70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82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г.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5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Абдулин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6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г.Бугурусл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01,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 я долев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83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КУ «ЦЗ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узулу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 +/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132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Toyo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9506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и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г.Г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64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г.Куванд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483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162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г.Медног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51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ю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ьжам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рызг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г.Новотроиц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256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г.Сороч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4/9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4/9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981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58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Яснен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655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49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Адамов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762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970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Акбулак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104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2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Александров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 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98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622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ль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я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Асекеев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57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67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Беля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783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24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Грачев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01444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Домбаров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41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603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Илек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915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Кваркен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65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НОЭ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69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у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Красногвардей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788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81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38963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Курманаев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88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Матвеев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109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612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Новоор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9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80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нь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на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Новосергиев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69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Октябрь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0/93104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evrolet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884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Первомай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879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Ура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312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Переволоц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74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Пономарев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46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44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улетж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Сакмар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795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3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Саракташ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407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727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Светлин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350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460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г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КУ «ЦЗН Северного р-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635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Г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ГАЗ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482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Соль-Илец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ЭМ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3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Ташлин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21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20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Тоц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ewo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793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Тюльган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47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382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Шарлык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A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792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61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АОУ ДПО «Учебный центр МТиЗН Оренбург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688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АУ ДПО «Орский учебный центр МТиЗН Оренбург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27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315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на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БУ «МИХЦ МТ и ЗН Оренбург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95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ult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723,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38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s.yandex.ru/count/O7rOYtN6Ese40000Zhmwj5G5KfK1cm9kGxS193E8i1RMZGQ9jPuIOmAOYHoTfKif0QPqYh7mYm82lR1Kcqm2gW6bhP2p1BoZjQu4ZG6HlD40CmUJC9a5GeoG5n6WeF190g-G5n6daL4TgB10MNC7fB00000DhlVeHsTUiNiL1R41ieIGkQLBAG6xuT5N6OAaOR31__________yFml0cpnQ9U9Kh1yMF3tq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07:00Z</dcterms:created>
  <dc:creator>User</dc:creator>
  <dc:description/>
  <cp:keywords/>
  <dc:language>en-US</dc:language>
  <cp:lastModifiedBy>Kulagina</cp:lastModifiedBy>
  <cp:lastPrinted>2016-05-06T11:51:00Z</cp:lastPrinted>
  <dcterms:modified xsi:type="dcterms:W3CDTF">2018-05-17T06:47:00Z</dcterms:modified>
  <cp:revision>127</cp:revision>
  <dc:subject/>
  <dc:title/>
</cp:coreProperties>
</file>