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и расходах</w:t>
      </w:r>
    </w:p>
    <w:p>
      <w:pPr>
        <w:pStyle w:val="Normal"/>
        <w:jc w:val="center"/>
        <w:rPr/>
      </w:pPr>
      <w:r>
        <w:rPr/>
        <w:t xml:space="preserve">сотрудников аппарата Уполномоченного по правам человека в Оренбургской области и членов их семей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я, отчество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д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толий Михайлови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полномочен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223 434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егковой автомобиль </w:t>
            </w:r>
            <w:r>
              <w:rPr>
                <w:i/>
                <w:lang w:val="en-US"/>
              </w:rPr>
              <w:t>Niss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ura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 528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тьяна Петро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чальник информационно-аналитического отдел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601 136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цун-Мид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ро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тлана Евгенье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чальник отдела по организации приема и рассмотрению жалоб и обращений гражда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75 037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да Октави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1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даманис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на Юрье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мощник Уполномоченного по профилактике коррупционных и иных правонарушений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упру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9 315,5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4 940,4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(1/3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(индивид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(1/6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 (1/6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 с погребом (1/6 дол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гковой автомобиль Шкода Октавиа скау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то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ина Юрье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нсультант (гл.бухгалтер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3 237,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00:00Z</dcterms:created>
  <dc:creator>Admin</dc:creator>
  <dc:description/>
  <cp:keywords/>
  <dc:language>en-US</dc:language>
  <cp:lastModifiedBy>УПЧ</cp:lastModifiedBy>
  <cp:lastPrinted>2012-04-12T16:37:00Z</cp:lastPrinted>
  <dcterms:modified xsi:type="dcterms:W3CDTF">2019-03-26T09:59:00Z</dcterms:modified>
  <cp:revision>7</cp:revision>
  <dc:subject/>
  <dc:title>Сведения</dc:title>
</cp:coreProperties>
</file>