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7950" w:leader="none"/>
        </w:tabs>
        <w:jc w:val="center"/>
        <w:rPr/>
      </w:pPr>
      <w:r>
        <w:rPr>
          <w:sz w:val="28"/>
          <w:szCs w:val="28"/>
        </w:rPr>
        <w:t>за период с 1 января 2019 года по 31 декабря 2019 года</w:t>
      </w:r>
    </w:p>
    <w:p>
      <w:pPr>
        <w:pStyle w:val="Normal"/>
        <w:tabs>
          <w:tab w:val="clear" w:pos="708"/>
          <w:tab w:val="left" w:pos="7950" w:leader="none"/>
        </w:tabs>
        <w:jc w:val="center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52"/>
        <w:gridCol w:w="1440"/>
        <w:gridCol w:w="1008"/>
        <w:gridCol w:w="1260"/>
        <w:gridCol w:w="1080"/>
        <w:gridCol w:w="720"/>
        <w:gridCol w:w="900"/>
        <w:gridCol w:w="876"/>
        <w:gridCol w:w="1056"/>
        <w:gridCol w:w="1620"/>
        <w:gridCol w:w="1440"/>
        <w:gridCol w:w="2028"/>
      </w:tblGrid>
      <w:tr>
        <w:trPr>
          <w:trHeight w:val="9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и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Объекты недвижимости, находящиеся в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лей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5"/>
            </w:r>
          </w:p>
        </w:tc>
      </w:tr>
      <w:tr>
        <w:trPr>
          <w:trHeight w:val="19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в. ме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в. метров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>
          <w:trHeight w:val="15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Коршунов Виктор Александр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Уполномоченный по защите прав предпринимателей в Оренбургской област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емли сельскохозяйственного назначения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жилой дом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щая долевая собственность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дивиду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3879000,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1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З21051, 1992г     снят с учета 30.07.19г в связи с утрато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691 054,9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</w:tr>
      <w:tr>
        <w:trPr>
          <w:trHeight w:val="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жилое помещ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жилое помещени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жилое помещ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жил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помеще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помеще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жилое помещени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помеще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бщая долевая собственность доля в праве ½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бщая долевая собственность доля в праве ½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индивидуальна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бщая долевая собственность доля в праве ½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бщая долевая собственность доля в праве ½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бщая долевая собственность доля в праве ½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бщая долевая собственность доля в праве ½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,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1,1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7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5,7 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35,7 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,1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,1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жилой дом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1,5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,6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021 742,5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850" w:gutter="0" w:header="720" w:top="1134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550" w:hanging="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Заполняется только в отношении  лица, представляющего сведения о доходах, расходах, об имуществе и обязательствах имущественного характера.</w:t>
      </w:r>
    </w:p>
  </w:footnote>
  <w:footnote w:id="3">
    <w:p>
      <w:pPr>
        <w:pStyle w:val="Footnote"/>
        <w:ind w:right="-55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только в отношении  лица, представляющего сведения о доходах, расходах, об имуществе и обязательствах имущественного характера.</w:t>
      </w:r>
    </w:p>
  </w:footnote>
  <w:footnote w:id="4">
    <w:p>
      <w:pPr>
        <w:pStyle w:val="Footnote"/>
        <w:ind w:right="-55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в отчетном периоде лицу, замещающему государственную должность Оренбургской области, государственному гражданскому служащему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5">
    <w:p>
      <w:pPr>
        <w:pStyle w:val="Footnote"/>
        <w:ind w:right="-55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едения указываются, если сумма сделки превышает общий доход лица, замещающего государственную должность Оренбургской области, государственного гражданского служащего и его супруги (супруга) за три последних года, предшествующих совершению сделки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/>
      </w:pPr>
      <w:r>
        <w:rPr/>
        <w:t>__________________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58:00Z</dcterms:created>
  <dc:creator>Admin</dc:creator>
  <dc:description/>
  <cp:keywords/>
  <dc:language>en-US</dc:language>
  <cp:lastModifiedBy>omb56</cp:lastModifiedBy>
  <cp:lastPrinted>2020-03-26T12:05:00Z</cp:lastPrinted>
  <dcterms:modified xsi:type="dcterms:W3CDTF">2020-03-26T07:08:00Z</dcterms:modified>
  <cp:revision>3</cp:revision>
  <dc:subject/>
  <dc:title>О требованиях к размещению и наполнению разделов, посвященных</dc:title>
</cp:coreProperties>
</file>