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9 г. по 31 декабря 2019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Г.Г.,  директор государственного бюджетного профессионального образовательного  учреждения «Пензенское художественное училище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 736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ева С.Г., директор государственного бюджетного профессионального образовательного  учреждения «Пензенский колледж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 529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 97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ина В.В., директор государственного бюджетного учреждения «Центр бухгалтерского  обслуживания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 171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домов индивидуальной жилой застройки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42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рожный К.В., директор государственного бюджетного учреждения культуры «Пензенская областная картинная галерея им. К.А. Сав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1 906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садов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сваген 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832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, 499/2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22/14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а Ю.А.,  директор государственного казенного учреждения культуры  «Пензенская областная библиотека для детей и юнош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 295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ая постройк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З 11193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ухина Л.И., директор государственного бюджетного учреждения культуры  «Пензенский областной театр «Куколь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1 36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ль Н.А.,  временно исполняющая обязанности директора  государственного бюджетного учреждения культуры  «Центр театрального искусства «Дом Мейерхоль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2 26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А.В., директор государственного автономного  учреждения культуры Пензенской области «Пензаконц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3 241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Тойота Хайле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 25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М.Н., </w:t>
              <w:br/>
              <w:t>директор государственного бюджетного учреждения культуры  «Пензенская областная библиотека им. М.Ю. Лермон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5 05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 327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evrolet Niva 212300-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 А.Н.,  директор государственного бюджетного профессионального образовательного  учреждения «Кузнецкий музыка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 81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О Dа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 322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 Н.Н.,</w:t>
              <w:br/>
              <w:t xml:space="preserve"> генеральный директор государственного бюджетного учреждения культуры  «Объединение государственных литературно-мемориальных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 61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59 513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10/10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Тойота Ленд Крузер Пра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maxa XVS1100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, ¼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цев А.П.,</w:t>
              <w:br/>
              <w:t xml:space="preserve">директор государственного бюджетного учреждения культуры  «Пензенский государственный краеведческий муз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5 384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Мицубиси Падже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 86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Сузуки Джим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.В., директор государственного автономного  учреждения культуры  «Пензенский областной драматический театр имени А.В. Лунач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21 72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25 218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дач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упов Н.Н.,  </w:t>
              <w:br/>
              <w:t>директор государственного бюджетного учреждения культуры  «Пензенский областной Дом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 440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(собственность, 55/100 дол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ПОРШЕ  Сayenn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 73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НД РОВЕР ДИСКАВЕР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 C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4:00Z</dcterms:created>
  <dc:creator>Natali</dc:creator>
  <dc:description/>
  <dc:language>en-US</dc:language>
  <cp:lastModifiedBy>Shishkanova</cp:lastModifiedBy>
  <cp:lastPrinted>2019-05-27T18:13:00Z</cp:lastPrinted>
  <dcterms:modified xsi:type="dcterms:W3CDTF">2020-04-16T12:21:00Z</dcterms:modified>
  <cp:revision>1</cp:revision>
  <dc:subject/>
  <dc:title/>
</cp:coreProperties>
</file>