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8 г. по 31 декабря 2018 г.</w:t>
      </w:r>
    </w:p>
    <w:p>
      <w:pPr>
        <w:pStyle w:val="ConsPlus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3090"/>
        <w:gridCol w:w="1560"/>
        <w:gridCol w:w="2976"/>
        <w:gridCol w:w="1417"/>
        <w:gridCol w:w="1985"/>
        <w:gridCol w:w="2127"/>
        <w:gridCol w:w="24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>
          <w:trHeight w:val="1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на Г.Г.,  директор государственного бюджетного профессионального образовательного  учреждения «Пензенское художественное училище им. К.А. Сави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 687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якова В.Н., временно исполняющая обязанности генерального директора государственного бюджетного учреждения культуры  «Объединение государственных литературно-мемориальных музе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 824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 410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в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ева С.Г., директор государственного бюджетного профессионального образовательного  учреждения «Пензенский колледж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 065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 991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укина В.В., директор государственного бюджетного учреждения «Центр бухгалтерского  обслуживания учрежден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 739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ачный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рожный К.В., директор государственного бюджетного учреждения культуры «Пензенская областная картинная галерея им. К.А. Сави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6 905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 садов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сваген 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 005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, 499/2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, 22/14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ягина Ю.А.,  директор государственного казенного учреждения культуры  «Пензенская областная библиотека для детей и юнош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26 600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З 11193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енков В.Н.,   директор государственного бюджетного учреждения культуры  «Пензенский государственный краеведческий м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 100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(собственность, 1/3 дол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 044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(собственность, 1/3 дол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ухина Л.И., директор государственного бюджетного учреждения культуры  «Пензенский областной театр «Куколь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28 07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гель Н.А.,  временно исполняющая обязанности директора  государственного бюджетного учреждения культуры  «Центр театрального искусства «Дом Мейерхоль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59 537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онов А.В., директор государственного автономного  учреждения культуры Пензенской области «Пензаконце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1 716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йота Авенси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 949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М.Н., директор государственного бюджетного учреждения культуры  «Пензенская областная библиотека им. М.Ю. Лермон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26 568,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 212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hevrolet Niva 212300-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 А.Н.,  директор государственного бюджетного профессионального образовательного  учреждения «Кузнецкий музыкальны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 40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NО 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 464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ина Л.Н., временно исполняющая обязанности директора государственного бюджетного профессионального образовательного  учреждения «Пензенский колледж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 887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 457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собственность, 69/10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, 6100/1000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 А.В., директор государственного автономного  учреждения культуры  «Пензенский областной драматический театр имени А.В. Луначар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3 689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 255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дач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НДА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 Н.Н.,  директор государственного бюджетного учреждения культуры  «Пензенский областной Дом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 395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(собственность, 55/100 дол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ПОРШЕ  Сayenn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 886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НД РОВЕР ДИСКАВЕР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АУДИ А4 1.8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16:00Z</dcterms:created>
  <dc:creator>Natali</dc:creator>
  <dc:description/>
  <dc:language>en-US</dc:language>
  <cp:lastModifiedBy>Shishkanova</cp:lastModifiedBy>
  <cp:lastPrinted>2019-05-27T18:13:00Z</cp:lastPrinted>
  <dcterms:modified xsi:type="dcterms:W3CDTF">2019-05-27T15:28:00Z</dcterms:modified>
  <cp:revision>3</cp:revision>
  <dc:subject/>
  <dc:title/>
</cp:coreProperties>
</file>