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7 г. по 31 декабря 2017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Г.Г.,  директор государственного бюджетного профессионального образовательного  учреждения «Пензенское художественное училище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 44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ева С.Г., директор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 83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 77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ина В.В., директор государственного бюджетного учреждения «Центр бухгалтерского  обслуживания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 786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рожный К.В., директор государственного бюджетного учреждения культуры «Пензенская областная картинная галерея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 570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сваген 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 736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, 499/2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22/14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а Ю.А.,  директор государственного казенного учреждения культуры  «Пензенская областная библиотека для детей и юнош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 045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З 11193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енков В.Н.,   директор государственного бюджетного учреждения культуры  «Пензенский государственный 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 757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(собственность, 1/3 дол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 62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(собственность, 1/3 дол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ухина Л.И., директор государственного бюджетного учреждения культуры  «Пензенский областной театр «Куколь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 412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ль Н.А.,  временно исполняющая обязанности директора  государственного бюджетного учреждения культуры  «Центр театрального искусства «Дом Мейерхоль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1 095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адовый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аенкова Н.И., генеральный директор государственного бюджетного учреждения культуры  «Объединение государственных литературно-мемориальных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 305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421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А.В., директор государственного автономного  учреждения культуры Пензенской области «Пензаконц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1 23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йота Авенс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 956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М.Н., директор государственного бюджетного учреждения культуры  «Пензенская областная библиотека им. М.Ю. Лермон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 44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 729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ВАЗ 2123 Шевро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А.Н.,  директор государственного бюджетного профессионального образовательного  учреждения «Кузнецки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 61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О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21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.В., директор государственного автономного  учреждения культуры  «Пензенский областной драматический театр имени А.В. Лунач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 34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 90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дач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 Н.Н.,  директор государственного бюджетного учреждения культуры  «Пензенский областной Дом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181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(собственность, 55/100 дол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ПОРШЕ  Сayenn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420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НД РОВЕР ДИСКАВЕР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АУДИ А4 1.8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0:00Z</dcterms:created>
  <dc:creator>Natali</dc:creator>
  <dc:description/>
  <dc:language>en-US</dc:language>
  <cp:lastModifiedBy>pashok</cp:lastModifiedBy>
  <cp:lastPrinted>2018-05-21T17:57:00Z</cp:lastPrinted>
  <dcterms:modified xsi:type="dcterms:W3CDTF">2018-05-23T05:00:00Z</dcterms:modified>
  <cp:revision>2</cp:revision>
  <dc:subject/>
  <dc:title/>
</cp:coreProperties>
</file>