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, представленных государственными гражданскими служащими Пензенской области, замещающих должности государственной гражданской службы в Министерстве сельского хозяйства Пензенской области, включенных в перечень должностей государственной гражданской службы Пензенской области в Министерстве, при замещении которых служащие обязаны представлять сведения о доходах, об имуществе, обязательствах имущественного характера в отношении себя, супруги (супруга) и несовершеннолетних дете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 период с 1 января 2018 года по 31 декабря 2018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1440"/>
        <w:gridCol w:w="2640"/>
        <w:gridCol w:w="1200"/>
        <w:gridCol w:w="1800"/>
        <w:gridCol w:w="2400"/>
        <w:gridCol w:w="2280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 должность лица,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 Н.К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 рынка продовольствия и лицензирования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381, 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406,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,7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лаков А.В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Правительства  - Министр сельского хозяйства Пензен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5,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евроле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534, 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обственность)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енкова И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ьник отдела организационной, кадровой работы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 85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475/100000 доли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Фор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9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П.Ю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рынка продовольствия и лицен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Той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2 005 656,1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 858,00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яхин А.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развития производства сельскохозяйственной продукции, пищевой и перерабатывающе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610,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 Е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952,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bookmarkStart w:id="1" w:name="OLE_LINK1"/>
            <w:r>
              <w:rPr>
                <w:i/>
                <w:sz w:val="20"/>
                <w:szCs w:val="20"/>
              </w:rPr>
              <w:t>(собственность)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ташов Э.Н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Министра - начальник управления развития производства сельскохозяйственной продукции, пищевой и перерабатывающей промышленности - главный инспектор в области племенного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ищев М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мониторинга эффективности использования земель сельскохозяйственного назначения и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 5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ин Н.Р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контроля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55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/1469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анов А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6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½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½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Фольксваген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ский Ю.Н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роектно-целевого развития, агробизнеса и агротуризма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81,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 Ф.И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онной, кадровой работы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541,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121,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Э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мониторинга эффективности использования земель сельскохозяйственного назначения и правов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9,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(собственность, </w:t>
            </w:r>
            <w:r>
              <w:rPr>
                <w:i/>
                <w:sz w:val="14"/>
                <w:szCs w:val="14"/>
              </w:rPr>
              <w:t>1/4</w:t>
            </w:r>
            <w:r>
              <w:rPr>
                <w:i/>
                <w:sz w:val="20"/>
                <w:szCs w:val="20"/>
              </w:rPr>
              <w:t xml:space="preserve">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И.А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202,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76,8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Нисс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яев В.П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роектно-целевого развития, агробизнеса и агротуризма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16,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0" w:right="39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6:00Z</dcterms:created>
  <dc:creator>123</dc:creator>
  <dc:description/>
  <cp:keywords/>
  <dc:language>en-US</dc:language>
  <cp:lastModifiedBy>123</cp:lastModifiedBy>
  <cp:lastPrinted>2019-05-13T11:48:00Z</cp:lastPrinted>
  <dcterms:modified xsi:type="dcterms:W3CDTF">2019-05-13T13:36:00Z</dcterms:modified>
  <cp:revision>2</cp:revision>
  <dc:subject/>
  <dc:title>Сведения </dc:title>
</cp:coreProperties>
</file>