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представленных государственными гражданскими служащими Пензенской области, замещающих должности государственной гражданской службы в Министерстве сельского хозяйства Пензенской области, включенных в перечень должностей государственной гражданской службы Пензенской области в Министерстве, при замещении которых служащие обязаны представлять сведения о доходах, об имуществе, обязательствах имущественного характера в отношении себя, супруги (супруга) и несовершеннолетних дете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 период с 1 января 2017 года по 31 декабря 2017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1440"/>
        <w:gridCol w:w="2640"/>
        <w:gridCol w:w="1200"/>
        <w:gridCol w:w="1800"/>
        <w:gridCol w:w="2400"/>
        <w:gridCol w:w="2280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 должность лица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Т.С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развития производства сельскохозяйственной продукции,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71,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4/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090,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Сузу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 Н.К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рынка продовольствия и лицензировани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308,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226,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7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лаков А.В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Правительства  - Министр сельского хозяйства Пензе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426,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евроле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енкова И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 162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75/100000 доли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9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П.Ю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ынка продовольствия и лицен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1 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2 007 996,1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1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яхин А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азвития производства сельскохозяйственной продукции,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010,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 Е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08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1" w:name="OLE_LINK1"/>
            <w:r>
              <w:rPr>
                <w:i/>
                <w:sz w:val="20"/>
                <w:szCs w:val="20"/>
              </w:rPr>
              <w:t>(собственность)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1,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ташов Э.Н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 - начальник управления развития производства сельскохозяйственной продукции, пищевой и перерабатывающей промышленности - главный инспектор в области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984, 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 478,0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6, 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ищев М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мониторинга эффективности использования земель сельскохозяйственного назначения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11,9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61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 Н.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417,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32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/1469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анов А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 0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Фольксваген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ский Ю.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36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44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 Ф.И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396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828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Э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мониторинга эффективности использования земель сельскохозяйственного назначения и прав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6 834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>1/4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И.А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72,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821,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яев В.П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431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3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7:00Z</dcterms:created>
  <dc:creator>123</dc:creator>
  <dc:description/>
  <cp:keywords/>
  <dc:language>en-US</dc:language>
  <cp:lastModifiedBy>123</cp:lastModifiedBy>
  <cp:lastPrinted>2018-05-16T13:15:00Z</cp:lastPrinted>
  <dcterms:modified xsi:type="dcterms:W3CDTF">2018-05-16T09:15:00Z</dcterms:modified>
  <cp:revision>220</cp:revision>
  <dc:subject/>
  <dc:title>Сведения </dc:title>
</cp:coreProperties>
</file>